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ครงการกิจกรรม ประจำปี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7</w:t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(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566 – 30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ันยายน </w:t>
      </w:r>
      <w:r>
        <w:rPr>
          <w:rFonts w:cs="TH SarabunPSK" w:ascii="TH SarabunPSK" w:hAnsi="TH SarabunPSK"/>
          <w:b/>
          <w:bCs/>
          <w:sz w:val="56"/>
          <w:szCs w:val="56"/>
        </w:rPr>
        <w:t>2567)</w:t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รัตนราษฎร์บำรุง  อำเภอบ้านโป่ง จังหวัดราชบุรี</w:t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ราชบุรี</w:t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-320040</wp:posOffset>
            </wp:positionV>
            <wp:extent cx="534670" cy="53467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โรงเรียนรัตนราษฎร์บำรุง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99110</wp:posOffset>
                </wp:positionV>
                <wp:extent cx="749300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30.05pt;mso-wrap-distance-left:9.05pt;mso-wrap-distance-right:0pt;mso-wrap-distance-top:0pt;mso-wrap-distance-bottom:0pt;margin-top:-39.3pt;mso-position-vertical-relative:text;margin-left:395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Visions)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งค์กรแห่งการเรียนรู้ ครูมืออาชีพ ผู้เรียนมีสมรรถนะแห่ง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 นำด้วยระบบคุณภาพบนพื้นฐานความพอเพียง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................…………………..……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 .........…………………….………………………………………………………………………….………….…………..</w:t>
      </w:r>
    </w:p>
    <w:p>
      <w:pPr>
        <w:pStyle w:val="Style2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Style2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2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กิจกรรม สนองต่อ</w:t>
      </w:r>
    </w:p>
    <w:p>
      <w:pPr>
        <w:pStyle w:val="Style21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พระบรมราโชบายด้านการศึกษาของในหลวงรัชกาลที่ </w:t>
      </w:r>
      <w:r>
        <w:rPr>
          <w:rFonts w:cs="TH SarabunPSK" w:ascii="TH SarabunPSK" w:hAnsi="TH SarabunPSK"/>
          <w:sz w:val="28"/>
        </w:rPr>
        <w:t xml:space="preserve">10 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ทัศนคติที่ถูกต้องต่อบ้านเมื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พื้นฐานชีวิตที่มั่นคง มีคุณธรรม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งานทำ มีอาชีพ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พลเมืองดี</w:t>
      </w:r>
    </w:p>
    <w:p>
      <w:pPr>
        <w:pStyle w:val="Style21"/>
        <w:ind w:left="756" w:hanging="4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พัฒนาการจัดการศึกษาขั้นพื้นฐานของโรงเรียนรัตนราษฎร์บำรุง ปีการศึกษา </w:t>
      </w:r>
      <w:r>
        <w:rPr>
          <w:rFonts w:cs="TH SarabunPSK" w:ascii="TH SarabunPSK" w:hAnsi="TH SarabunPSK"/>
          <w:color w:val="000000"/>
          <w:sz w:val="28"/>
        </w:rPr>
        <w:t>2567-2570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1 </w:t>
      </w:r>
      <w:r>
        <w:rPr>
          <w:rFonts w:ascii="TH SarabunPSK" w:hAnsi="TH SarabunPSK" w:cs="TH SarabunPSK"/>
          <w:sz w:val="28"/>
          <w:sz w:val="28"/>
        </w:rPr>
        <w:t xml:space="preserve">พันธกิจของโรงเรียน ข้อ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2 </w:t>
      </w:r>
      <w:r>
        <w:rPr>
          <w:rFonts w:ascii="TH SarabunPSK" w:hAnsi="TH SarabunPSK" w:cs="TH SarabunPSK"/>
          <w:sz w:val="28"/>
          <w:sz w:val="28"/>
        </w:rPr>
        <w:t xml:space="preserve">กลยุทธ์ของโรงเรียน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ัฒนาคุณภาพผู้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ัฒนาคุณภาพการบริหารจัดการสถานศึกษ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ผู้บริหาร ครู และบุคลากร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พัฒนาคุณภาพหลักสูตรและกระบวนการเรียนรู้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.3 </w:t>
      </w:r>
      <w:r>
        <w:rPr>
          <w:rFonts w:ascii="TH SarabunPSK" w:hAnsi="TH SarabunPSK" w:cs="TH SarabunPSK"/>
          <w:sz w:val="28"/>
          <w:sz w:val="28"/>
        </w:rPr>
        <w:t xml:space="preserve">เป้าประสงค์ข้อ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แผน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– 2580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4 </w:t>
      </w:r>
      <w:r>
        <w:rPr>
          <w:rFonts w:ascii="TH SarabunPSK" w:hAnsi="TH SarabunPSK" w:cs="TH SarabunPSK"/>
          <w:sz w:val="28"/>
          <w:sz w:val="28"/>
        </w:rPr>
        <w:t xml:space="preserve">เอกลักษณ์โรงเรียน “ผู้นำกิจกรรมสร้างสรรค์” 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่งเสริม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่งเสริม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cs="TH SarabunPSK"/>
          <w:sz w:val="28"/>
          <w:sz w:val="28"/>
        </w:rPr>
        <w:t xml:space="preserve">นโยบายของกระทรวงศึกษาธิการ ปีงบประมาณ </w:t>
      </w:r>
      <w:r>
        <w:rPr>
          <w:rFonts w:cs="TH SarabunPSK" w:ascii="TH SarabunPSK" w:hAnsi="TH SarabunPSK"/>
          <w:sz w:val="28"/>
        </w:rPr>
        <w:t xml:space="preserve">2567-2568 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6 </w:t>
      </w:r>
      <w:r>
        <w:rPr>
          <w:rFonts w:ascii="TH SarabunPSK" w:hAnsi="TH SarabunPSK" w:cs="TH SarabunPSK"/>
          <w:sz w:val="28"/>
          <w:sz w:val="28"/>
        </w:rPr>
        <w:t xml:space="preserve">นโยบายและจุดเน้นของสำนักงานคณะกรรมการศึกษาขั้นพื้นฐา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sz w:val="28"/>
        </w:rPr>
        <w:t xml:space="preserve">2567-2568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color w:val="FF0000"/>
          <w:spacing w:val="-8"/>
          <w:sz w:val="28"/>
        </w:rPr>
      </w:pP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z w:val="28"/>
          <w:sz w:val="28"/>
        </w:rPr>
        <w:t>มาตรฐานการศึกษาของสถานศึกษา ระดับการศึกษาขั้นพื้นฐาน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ลัพธ์ของการเรียนรู้</w:t>
      </w:r>
      <w:r>
        <w:rPr>
          <w:rFonts w:cs="TH SarabunPSK" w:ascii="TH SarabunPSK" w:hAnsi="TH SarabunPSK"/>
          <w:sz w:val="28"/>
        </w:rPr>
        <w:tab/>
        <w:t xml:space="preserve">             </w:t>
        <w:tab/>
      </w: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พัฒนาคุณภาพการบริหารจัดการสถาน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ารพัฒนาคุณภาพการจัดการเรียนรู้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โรงเรียนพระราชทาน  ด้านที่ 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ข้อ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9 </w:t>
      </w:r>
      <w:r>
        <w:rPr>
          <w:rFonts w:ascii="TH SarabunPSK" w:hAnsi="TH SarabunPSK" w:cs="TH SarabunPSK"/>
          <w:sz w:val="28"/>
          <w:sz w:val="28"/>
        </w:rPr>
        <w:t xml:space="preserve">โรงเรียนมาตรฐานสากล </w:t>
      </w:r>
      <w:r>
        <w:rPr>
          <w:rFonts w:cs="TH SarabunPSK" w:ascii="TH SarabunPSK" w:hAnsi="TH SarabunPSK"/>
          <w:sz w:val="28"/>
        </w:rPr>
        <w:t xml:space="preserve">(OBECQA) </w:t>
      </w:r>
      <w:r>
        <w:rPr>
          <w:rFonts w:ascii="TH SarabunPSK" w:hAnsi="TH SarabunPSK" w:cs="TH SarabunPSK"/>
          <w:sz w:val="28"/>
          <w:sz w:val="28"/>
        </w:rPr>
        <w:t>ด้านที่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เป้าหมายที่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0 </w:t>
      </w:r>
      <w:r>
        <w:rPr>
          <w:rFonts w:ascii="TH SarabunPSK" w:hAnsi="TH SarabunPSK" w:cs="TH SarabunPSK"/>
          <w:sz w:val="28"/>
          <w:sz w:val="28"/>
        </w:rPr>
        <w:t>โรงเรียนศูนย์เศรษฐกิจพอเพียง มาตรฐานที่</w:t>
      </w:r>
      <w:r>
        <w:rPr>
          <w:rFonts w:cs="TH SarabunPSK" w:ascii="TH SarabunPSK" w:hAnsi="TH SarabunPSK"/>
          <w:sz w:val="28"/>
        </w:rPr>
        <w:t xml:space="preserve">...........................................  </w:t>
      </w:r>
      <w:r>
        <w:rPr>
          <w:rFonts w:ascii="TH SarabunPSK" w:hAnsi="TH SarabunPSK" w:cs="TH SarabunPSK"/>
          <w:sz w:val="28"/>
          <w:sz w:val="28"/>
        </w:rPr>
        <w:t>ตัวบ่งชี้ที่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1 </w:t>
      </w:r>
      <w:r>
        <w:rPr>
          <w:rFonts w:ascii="TH SarabunPSK" w:hAnsi="TH SarabunPSK" w:cs="TH SarabunPSK"/>
          <w:sz w:val="28"/>
          <w:sz w:val="28"/>
        </w:rPr>
        <w:t>โรงเรียนมาตรฐานสิ่งแวดล้อม ด้านที่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>มาตรฐานที่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2 </w:t>
      </w:r>
      <w:r>
        <w:rPr>
          <w:rFonts w:ascii="TH SarabunPSK" w:hAnsi="TH SarabunPSK" w:cs="TH SarabunPSK"/>
          <w:sz w:val="28"/>
          <w:sz w:val="28"/>
        </w:rPr>
        <w:t>โรงเรียนสีขาว ปลอดยาเสพติด และอบายมุข มาตรฐานด้าน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ตัวบ่งชี้ที่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3 </w:t>
      </w:r>
      <w:r>
        <w:rPr>
          <w:rFonts w:ascii="TH SarabunPSK" w:hAnsi="TH SarabunPSK" w:cs="TH SarabunPSK"/>
          <w:sz w:val="28"/>
          <w:sz w:val="28"/>
        </w:rPr>
        <w:t>โรงเรียนคุณภาพประจำตำบล    มาตรฐานที่</w:t>
      </w:r>
      <w:r>
        <w:rPr>
          <w:rFonts w:cs="TH SarabunPSK" w:ascii="TH SarabunPSK" w:hAnsi="TH SarabunPSK"/>
          <w:sz w:val="28"/>
        </w:rPr>
        <w:t xml:space="preserve">..............................  </w:t>
      </w:r>
      <w:r>
        <w:rPr>
          <w:rFonts w:ascii="TH SarabunPSK" w:hAnsi="TH SarabunPSK" w:cs="TH SarabunPSK"/>
          <w:sz w:val="28"/>
          <w:sz w:val="28"/>
        </w:rPr>
        <w:t>องค์ประกอบ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4 </w:t>
      </w:r>
      <w:r>
        <w:rPr>
          <w:rFonts w:ascii="TH SarabunPSK" w:hAnsi="TH SarabunPSK" w:cs="TH SarabunPSK"/>
          <w:sz w:val="28"/>
          <w:sz w:val="28"/>
        </w:rPr>
        <w:t xml:space="preserve">โรงเรียนสุจริต ยุทธศาสตร์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มาตรฐานที่ 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56" w:hanging="4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5 </w:t>
      </w:r>
      <w:r>
        <w:rPr>
          <w:rFonts w:ascii="TH SarabunPSK" w:hAnsi="TH SarabunPSK" w:cs="TH SarabunPSK"/>
          <w:sz w:val="28"/>
          <w:sz w:val="28"/>
        </w:rPr>
        <w:t>โรงเรียนคุณธรรม สพฐ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sz w:val="28"/>
        </w:rPr>
        <w:t xml:space="preserve">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ประเด็นพิจารณาที่ 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...........................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ความเป็นมาและความสำคัญของเรื่องที่จะทำ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)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ผลการดำเนินการโครงการ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 xml:space="preserve">ข้อเสนอแนะที่ผ่านมา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2566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 xml:space="preserve">ปีการศึกษา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 xml:space="preserve">2565-2566)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พบว่า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ดังนั้น จึงควรนำ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เครื่องมือ วิธีการ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เทคนิค นวัตกรรม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).................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มาใช้เพื่อ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....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 xml:space="preserve">ปรับปรุง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 xml:space="preserve">/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พัฒนา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 xml:space="preserve">/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แก้ปัญหา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 กิจ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ตถุประสงค์เชิงพฤติกรร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854" w:hanging="487"/>
        <w:contextualSpacing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854" w:hanging="487"/>
        <w:contextualSpacing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854" w:hanging="487"/>
        <w:contextualSpacing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ผลลัพธ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56" w:hanging="4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ผลผลิต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Outputs)</w:t>
      </w:r>
    </w:p>
    <w:p>
      <w:pPr>
        <w:pStyle w:val="Normal"/>
        <w:spacing w:lineRule="auto" w:line="276" w:before="0" w:after="0"/>
        <w:ind w:left="756" w:hanging="4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ab/>
        <w:t>:</w:t>
      </w:r>
    </w:p>
    <w:p>
      <w:pPr>
        <w:pStyle w:val="Normal"/>
        <w:spacing w:lineRule="auto" w:line="276" w:before="0" w:after="0"/>
        <w:ind w:left="756" w:hanging="4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ab/>
        <w:t>:</w:t>
      </w:r>
    </w:p>
    <w:p>
      <w:pPr>
        <w:pStyle w:val="Normal"/>
        <w:spacing w:lineRule="auto" w:line="276" w:before="0" w:after="0"/>
        <w:ind w:left="756" w:hanging="476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ผลลัพธ์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Outcomes)</w:t>
      </w:r>
    </w:p>
    <w:p>
      <w:pPr>
        <w:pStyle w:val="Normal"/>
        <w:spacing w:lineRule="auto" w:line="276" w:before="0" w:after="0"/>
        <w:ind w:left="756" w:hanging="4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756" w:hanging="4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) 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>การดำเนินงานตามหลักปรัชญาของเศรษฐกิจพอเพียง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ขียนใส่เป็นข้อ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firstLine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ind w:left="0" w:firstLine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firstLine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firstLine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ind w:left="0" w:firstLine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45"/>
        <w:gridCol w:w="1559"/>
        <w:gridCol w:w="1417"/>
      </w:tblGrid>
      <w:tr>
        <w:trPr>
          <w:tblHeader w:val="true"/>
          <w:trHeight w:val="13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173258964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บบคุณภา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Deming cycle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>ระบุรายละเอียดการดำเนิน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</w:rPr>
              <w:t>กิจกรรมตนเอง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: Pla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ุมวางแผนโครงการ กิจกรรม 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: D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ำเนินงานตามแผนปฏิบัติงา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: Chec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ดและประเมิน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t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ุมสรุปผลการปฏิบัติงา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แนวปฏิบัติที่เป็นเลิ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Best practice)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 นวัตกรรม</w:t>
            </w:r>
            <w:r>
              <w:rPr>
                <w:rFonts w:eastAsia="Times New Roman" w:cs="TH SarabunPSK" w:ascii="TH SarabunPSK" w:hAnsi="TH SarabunPSK"/>
                <w:sz w:val="28"/>
              </w:rPr>
              <w:t>(Innovation)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ผยแพร่และนำ แนวปฏิบัติที่เป็นเลิ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Best practice)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 นวัตกรรม</w:t>
            </w:r>
            <w:r>
              <w:rPr>
                <w:rFonts w:eastAsia="Times New Roman" w:cs="TH SarabunPSK" w:ascii="TH SarabunPSK" w:hAnsi="TH SarabunPSK"/>
                <w:sz w:val="28"/>
              </w:rPr>
              <w:t>(Innovation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ปใช้ในการพัฒนา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1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ค่าใช้จ่าย</w:t>
      </w:r>
    </w:p>
    <w:p>
      <w:pPr>
        <w:pStyle w:val="Style2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p>
      <w:pPr>
        <w:pStyle w:val="Normal"/>
        <w:tabs>
          <w:tab w:val="clear" w:pos="720"/>
          <w:tab w:val="left" w:pos="1204" w:leader="none"/>
          <w:tab w:val="left" w:pos="467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จัดการเรียนการสอ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(...........) </w:t>
      </w:r>
    </w:p>
    <w:p>
      <w:pPr>
        <w:pStyle w:val="Normal"/>
        <w:tabs>
          <w:tab w:val="clear" w:pos="720"/>
          <w:tab w:val="left" w:pos="1204" w:leader="none"/>
          <w:tab w:val="left" w:pos="467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ิจกรรมพัฒนาคุณภาพผู้เรียน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(...........) </w:t>
      </w:r>
    </w:p>
    <w:p>
      <w:pPr>
        <w:pStyle w:val="Normal"/>
        <w:tabs>
          <w:tab w:val="clear" w:pos="720"/>
          <w:tab w:val="left" w:pos="1204" w:leader="none"/>
          <w:tab w:val="left" w:pos="467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รายได้ของสถานศึกษา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(...........) </w:t>
      </w:r>
    </w:p>
    <w:p>
      <w:pPr>
        <w:pStyle w:val="Normal"/>
        <w:tabs>
          <w:tab w:val="clear" w:pos="720"/>
          <w:tab w:val="left" w:pos="1204" w:leader="none"/>
          <w:tab w:val="left" w:pos="467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อื่น ๆ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(...........) </w:t>
      </w:r>
    </w:p>
    <w:p>
      <w:pPr>
        <w:pStyle w:val="Normal"/>
        <w:tabs>
          <w:tab w:val="clear" w:pos="720"/>
          <w:tab w:val="left" w:pos="1204" w:leader="none"/>
          <w:tab w:val="left" w:pos="467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รวมงบประมาณ จำนวนเงิ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บาท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ขอถัวจ่ายเท่าที่จ่ายจริงทุกรายการ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pacing w:val="-8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ab/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>11</w:t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 xml:space="preserve">. 2 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8"/>
          <w:sz w:val="32"/>
          <w:sz w:val="32"/>
          <w:szCs w:val="32"/>
          <w:lang w:val="th-TH"/>
        </w:rPr>
        <w:t>รายการวัสดุ</w:t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8"/>
          <w:sz w:val="32"/>
          <w:sz w:val="32"/>
          <w:szCs w:val="32"/>
          <w:lang w:val="th-TH"/>
        </w:rPr>
        <w:t>ครุภัณฑ์ที่ขอ ตามงบประมาณรายจ่าย ประมาณค่าใช้จ่ายของโครงการ</w:t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8"/>
          <w:sz w:val="32"/>
          <w:sz w:val="32"/>
          <w:szCs w:val="32"/>
          <w:lang w:val="th-TH"/>
        </w:rPr>
        <w:t>กิจกรรม</w:t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br/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8"/>
          <w:sz w:val="32"/>
          <w:sz w:val="32"/>
          <w:szCs w:val="32"/>
          <w:lang w:val="th-TH"/>
        </w:rPr>
        <w:t>ส่วนนี้แยกเป็นรายกิจกรรม</w:t>
      </w:r>
      <w:r>
        <w:rPr>
          <w:rFonts w:eastAsia="Times New Roman" w:cs="TH SarabunPSK" w:ascii="TH SarabunPSK" w:hAnsi="TH SarabunPSK"/>
          <w:b/>
          <w:bCs/>
          <w:color w:val="FF0000"/>
          <w:spacing w:val="-8"/>
          <w:sz w:val="32"/>
          <w:szCs w:val="32"/>
          <w:lang w:val="th-TH"/>
        </w:rPr>
        <w:t>)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3"/>
        <w:gridCol w:w="851"/>
        <w:gridCol w:w="1628"/>
        <w:gridCol w:w="414"/>
        <w:gridCol w:w="411"/>
        <w:gridCol w:w="431"/>
        <w:gridCol w:w="475"/>
        <w:gridCol w:w="1596"/>
        <w:gridCol w:w="8"/>
        <w:gridCol w:w="854"/>
      </w:tblGrid>
      <w:tr>
        <w:trPr>
          <w:tblHeader w:val="true"/>
          <w:trHeight w:val="4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รายการวัสด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ครุภัณฑ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th-TH"/>
              </w:rPr>
              <w:t>จำนวนหน่วย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th-TH"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th-TH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th-TH"/>
              </w:rPr>
              <w:t>ต่อหน่วย</w:t>
            </w:r>
            <w:r>
              <w:rPr>
                <w:rFonts w:eastAsia="Times New Roman" w:cs="TH SarabunPSK" w:ascii="TH SarabunPSK" w:hAnsi="TH SarabunPSK"/>
                <w:sz w:val="28"/>
                <w:lang w:val="th-TH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th-TH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lang w:val="th-TH"/>
              </w:rPr>
              <w:t>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แหล่งงบประมาณ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รว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  <w:br/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บา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หมายเหตุ</w:t>
            </w:r>
          </w:p>
        </w:tc>
      </w:tr>
      <w:tr>
        <w:trPr>
          <w:tblHeader w:val="true"/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งบบุคลากร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ค่าจ้างชั่วคราว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รวมงบ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ค่าตอบแทน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ถ้ามี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FF0000"/>
                <w:sz w:val="28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28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ค่าใช้สอย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ถ้ามี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FF0000"/>
                <w:sz w:val="28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28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ค่าวัสดุ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ถ้ามี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FF0000"/>
                <w:sz w:val="28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28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color w:val="FF0000"/>
                <w:sz w:val="28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ค่าสาธารณูปโภค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ถ้ามี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color w:val="FF0000"/>
                <w:sz w:val="28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28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รวมงบ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งบลงทุน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ครุภัณฑ์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ที่ดิน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FF0000"/>
                <w:sz w:val="28"/>
                <w:sz w:val="28"/>
                <w:lang w:val="th-TH" w:eastAsia="zh-CN"/>
              </w:rPr>
              <w:t>สิ่งก่อสร้าง</w:t>
            </w:r>
            <w:r>
              <w:rPr>
                <w:rFonts w:eastAsia="SimSun;宋体" w:cs="TH SarabunPSK" w:ascii="TH SarabunPSK" w:hAnsi="TH SarabunPSK"/>
                <w:color w:val="FF0000"/>
                <w:sz w:val="28"/>
                <w:lang w:val="th-TH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792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รวมงบลง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รวม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th-TH" w:eastAsia="zh-CN"/>
              </w:rPr>
              <w:t>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th-TH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val="th-TH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val="th-TH" w:eastAsia="zh-CN"/>
              </w:rPr>
            </w:r>
          </w:p>
        </w:tc>
      </w:tr>
      <w:tr>
        <w:trPr>
          <w:trHeight w:val="373" w:hRule="atLeast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ทำเครื่องหมาย </w:t>
            </w:r>
            <w:r>
              <w:rPr>
                <w:rFonts w:eastAsia="Wingdings 2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ในช่องแหล่งงบประมาณที่สอดคล้องกับงบประมาณที่กำหนด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หมายถึ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ab/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จัดการเรียนการสอ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หมายถึง  ค่ากิจกรรมพัฒนาคุณภาพผู้เรีย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หมายถึ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ab/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 xml:space="preserve">รายได้สถานศึกษา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ab/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th-TH"/>
              </w:rPr>
              <w:t>หมายถึง  อื่น ๆ โปรด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th-TH"/>
              </w:rPr>
              <w:t>...........................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69"/>
        <w:gridCol w:w="2001"/>
        <w:gridCol w:w="2001"/>
        <w:gridCol w:w="1834"/>
      </w:tblGrid>
      <w:tr>
        <w:trPr>
          <w:trHeight w:val="1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โครงการ 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พฤติ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1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อดคล้องกับเป้าหมายโครงการกิจกร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Style21"/>
        <w:spacing w:lineRule="auto" w:line="276"/>
        <w:ind w:firstLine="5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Style21"/>
        <w:spacing w:lineRule="auto" w:line="276"/>
        <w:ind w:firstLine="5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Style21"/>
        <w:spacing w:lineRule="auto" w:line="276"/>
        <w:ind w:firstLine="5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54"/>
      </w:tblGrid>
      <w:tr>
        <w:trPr>
          <w:trHeight w:val="1353" w:hRule="atLeast"/>
        </w:trPr>
        <w:tc>
          <w:tcPr>
            <w:tcW w:w="4710" w:type="dxa"/>
            <w:tcBorders/>
          </w:tcPr>
          <w:p>
            <w:pPr>
              <w:pStyle w:val="Style21"/>
              <w:spacing w:before="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โครงการ กิจกรรม</w:t>
            </w:r>
          </w:p>
          <w:p>
            <w:pPr>
              <w:pStyle w:val="Style21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  <w:p>
            <w:pPr>
              <w:pStyle w:val="Style21"/>
              <w:ind w:right="-183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………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</w:p>
        </w:tc>
        <w:tc>
          <w:tcPr>
            <w:tcW w:w="4654" w:type="dxa"/>
            <w:tcBorders/>
          </w:tcPr>
          <w:p>
            <w:pPr>
              <w:pStyle w:val="Style21"/>
              <w:spacing w:before="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สนอโครงการ กิจกรรม</w:t>
            </w:r>
          </w:p>
          <w:p>
            <w:pPr>
              <w:pStyle w:val="Style21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>
          <w:trHeight w:val="1595" w:hRule="atLeast"/>
        </w:trPr>
        <w:tc>
          <w:tcPr>
            <w:tcW w:w="4710" w:type="dxa"/>
            <w:tcBorders/>
          </w:tcPr>
          <w:p>
            <w:pPr>
              <w:pStyle w:val="Style21"/>
              <w:snapToGrid w:val="false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1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21"/>
              <w:ind w:right="-183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มรวย  แซ่ภู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นโยบายและแผน</w:t>
            </w:r>
          </w:p>
        </w:tc>
        <w:tc>
          <w:tcPr>
            <w:tcW w:w="465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1"/>
              <w:ind w:right="-18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</w:tr>
      <w:tr>
        <w:trPr>
          <w:trHeight w:val="1903" w:hRule="atLeast"/>
        </w:trPr>
        <w:tc>
          <w:tcPr>
            <w:tcW w:w="9364" w:type="dxa"/>
            <w:gridSpan w:val="2"/>
            <w:tcBorders/>
          </w:tcPr>
          <w:p>
            <w:pPr>
              <w:pStyle w:val="Style21"/>
              <w:spacing w:before="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ผู้อำนวยการ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Wingdings 2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เกศสุดา เนรมิตธนไพศ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แผนการศึกษา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 – 2580)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คนไทยทุกคนได้รับการศึกษาและเรียนรู้ตลอดชีวิตอย่างมีคุณภาพ ดำรงชีวิตอย่างเป็นสุข </w:t>
      </w:r>
    </w:p>
    <w:p>
      <w:pPr>
        <w:pStyle w:val="Normal"/>
        <w:autoSpaceDE w:val="false"/>
        <w:spacing w:lineRule="auto" w:line="240" w:before="0" w:after="12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หลักปรัชญาของเศรษฐกิจพอเพียง และการเปลี่ยนแปลงของโลกศตวรรษ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การศึกษาแห่งชาติ ได้กำหนดยุทธศาสตร์ในการพัฒนาการศึกษาภายใต้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หลักที่สอดคล้องกับยุทธศาสตร์ชาติ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ังนี้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มั่นค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ส่งเสริมศักยภาพทรัพยากรมนุษ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โอกาสและความเสมอภาคทางสังคม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พัฒนาการจัดการศึกษาขั้นพื้นฐานโรงเรียนรัตนราษฎร์บำรุง ปีงบประมาณ </w:t>
      </w:r>
      <w:r>
        <w:rPr>
          <w:rFonts w:cs="TH SarabunPSK" w:ascii="TH SarabunPSK" w:hAnsi="TH SarabunPSK"/>
          <w:b/>
          <w:bCs/>
          <w:sz w:val="24"/>
          <w:szCs w:val="32"/>
        </w:rPr>
        <w:t>2566-257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Visions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องค์กรแห่งการเรียนรู้ ครูมืออาชีพ ผู้เรียนมีสมรรถนะแห่งศตวรรษที่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มีความรู้คู่คุณธรรม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ำด้วยระบบคุณภาพบนพื้นฐานความพอเพ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ssions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ัฒนาผู้เรียนให้มีคุณภาพตามมาตรฐานการศึกษา ระดับการศึกษาขั้นพื้นฐาน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ส่งเสริมผู้เรียนให้มีพื้นฐานชีวิตที่มั่นคง มีคุณธรรม มีทัศนคติที่ถูกต้องต่อบ้านเมือง เป็นพลเมืองที่ดี มีความเป็นไทย มีคุณลักษณะอันพึ่งประสงค์ และใช้เทคโนโลยีดิจิทัลอย่าง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ส่งเสริมผู้เรียนให้มีงานทำมีอาชีพ และการศึกษาต่อในระดับ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พัฒนากระบวนการจัดการเรียนรู้เชิงรุก </w:t>
      </w:r>
      <w:r>
        <w:rPr>
          <w:rFonts w:cs="TH SarabunPSK" w:ascii="TH SarabunPSK" w:hAnsi="TH SarabunPSK"/>
        </w:rPr>
        <w:t>(Active learn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พัฒนาการบริหารจัดการด้วยระบบคุณภาพ อย่างต่อเนื่อง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ัฒนาผู้บริหาร ครู และบุคลากรให้มีคุณภาพตามมาตรฐานวิช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ัฒนาหลักสูตรฐานสมรรถนะของ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ส่งเสริมการจัดการเรียนรู้ เพื่อพัฒนาคุณภาพชีวิตที่เป็นมิตรกับสิ่งแวดล้อม โดยน้อมนำ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ผู้เรียนมีสมรรถนะตามหลักสูตรสถานศึกษา และทักษะพื้นฐ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ู้เรียนสามารถนำตนเองในการเรียนรู้ผ่านกระบวนการคิด สามารถคิดวิเคราะห์ คิดสร้างสรรค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แก้ปัญหา และสามารถประเมินการเรียนรู้ของตน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ู้เรียนมีทัศนคติที่ดีต่อการเรียนรู้ และมีสุขภาวะด้านการเรียนรู้ สามารถบูรณาการทักษะการทำงาน </w:t>
      </w:r>
      <w:r>
        <w:rPr>
          <w:rFonts w:cs="TH SarabunPSK" w:ascii="TH SarabunPSK" w:hAnsi="TH SarabunPSK"/>
          <w:sz w:val="28"/>
        </w:rPr>
        <w:t xml:space="preserve">(Cross-functional Skill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ผู้เรียนมีคุณลักษณะที่พึงประสงค์ มีทัศนคติที่ถูกต้องต่อบ้านเมือง มีคุณธรรม จริยธรรม และใช้เทคโนโลยีดิจิทัลอย่าง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ผู้เรียนให้ความสำคัญต่อการอนุรักษ์สิ่งแวดล้อม ภูมิปัญญาท้องถิ่น ประเพณี วัฒนธรรมไทย และสร้างสรรค์เป็น “ซอฟต์พาวเวอร์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>ผู้เรียนน้อมนำหลักปรัชญาของเศรษฐกิจพอเพียงมาประยุกต์ใช้ มีจิตสาธารณะ เป็นพลเมือง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พลโลกที่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>ผู้เรียนมีความรู้ เจตคติที่ดี และทักษะพื้นฐานในการประกอบอาชีพมีงานทำ และการศึกษาต่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ระดับ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) </w:t>
      </w:r>
      <w:r>
        <w:rPr>
          <w:rFonts w:ascii="TH SarabunPSK" w:hAnsi="TH SarabunPSK" w:cs="TH SarabunPSK"/>
          <w:sz w:val="28"/>
          <w:sz w:val="28"/>
        </w:rPr>
        <w:t>ผู้เรียนมีสุขภาวะทางร่างกาย จิตสังคม และทักษะชีวิตที่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) </w:t>
      </w:r>
      <w:r>
        <w:rPr>
          <w:rFonts w:ascii="TH SarabunPSK" w:hAnsi="TH SarabunPSK" w:cs="TH SarabunPSK"/>
          <w:sz w:val="28"/>
          <w:sz w:val="28"/>
        </w:rPr>
        <w:t>การบริหารจัดการคุณภาพสถานศึกษาอย่างเป็นระบบ เน้นการมีส่วนร่วม การบูรณาการ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ยึดหลัก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รงเรียนมี</w:t>
      </w:r>
      <w:r>
        <w:rPr>
          <w:rFonts w:ascii="TH SarabunPSK" w:hAnsi="TH SarabunPSK" w:cs="TH SarabunPSK"/>
          <w:sz w:val="28"/>
          <w:sz w:val="28"/>
        </w:rPr>
        <w:t>ระบบเทคโนโลยี สื่อ และอุปกรณ์ที่เหมาะสมต่อ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) </w:t>
      </w:r>
      <w:r>
        <w:rPr>
          <w:rFonts w:ascii="TH SarabunPSK" w:hAnsi="TH SarabunPSK" w:cs="TH SarabunPSK"/>
          <w:sz w:val="28"/>
          <w:sz w:val="28"/>
        </w:rPr>
        <w:t>โรงเรียนมี</w:t>
      </w:r>
      <w:r>
        <w:rPr>
          <w:rFonts w:ascii="TH SarabunPSK" w:hAnsi="TH SarabunPSK" w:cs="TH SarabunPSK"/>
          <w:sz w:val="28"/>
          <w:sz w:val="28"/>
        </w:rPr>
        <w:t>การนำเครื่องมือและนวัตกรรมมาใช้บริห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) </w:t>
      </w:r>
      <w:r>
        <w:rPr>
          <w:rFonts w:ascii="TH SarabunPSK" w:hAnsi="TH SarabunPSK" w:cs="TH SarabunPSK"/>
          <w:sz w:val="28"/>
          <w:sz w:val="28"/>
        </w:rPr>
        <w:t>โรงเรียนมี</w:t>
      </w:r>
      <w:r>
        <w:rPr>
          <w:rFonts w:ascii="TH SarabunPSK" w:hAnsi="TH SarabunPSK" w:cs="TH SarabunPSK"/>
          <w:sz w:val="28"/>
          <w:sz w:val="28"/>
        </w:rPr>
        <w:t>กระบวนการนิเทศ กำกับ ติดตาม ตรวจสอบและประเมินผลการปฏิบัติงาน และการสะท้อนผลลัพธ์การเรียนรู้ของ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) 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>มีอาคารสถานที่ สภาพแวดล้อม สิ่งอำนวยความสะดวกที่พอเพียง  ปลอดภัย ถูกสุขอนาม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อื้อต่อ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) </w:t>
      </w:r>
      <w:r>
        <w:rPr>
          <w:rFonts w:ascii="TH SarabunPSK" w:hAnsi="TH SarabunPSK" w:cs="TH SarabunPSK"/>
          <w:sz w:val="28"/>
          <w:sz w:val="28"/>
        </w:rPr>
        <w:t>โรงเรียนมี</w:t>
      </w:r>
      <w:r>
        <w:rPr>
          <w:rFonts w:ascii="TH SarabunPSK" w:hAnsi="TH SarabunPSK" w:cs="TH SarabunPSK"/>
          <w:sz w:val="28"/>
          <w:sz w:val="28"/>
        </w:rPr>
        <w:t>ระบบการดูแลช่วยเหลือผู้เรียนที่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) </w:t>
      </w:r>
      <w:r>
        <w:rPr>
          <w:rFonts w:ascii="TH SarabunPSK" w:hAnsi="TH SarabunPSK" w:cs="TH SarabunPSK"/>
          <w:sz w:val="28"/>
          <w:sz w:val="28"/>
        </w:rPr>
        <w:t>โรงเรียนมี</w:t>
      </w:r>
      <w:r>
        <w:rPr>
          <w:rFonts w:ascii="TH SarabunPSK" w:hAnsi="TH SarabunPSK" w:cs="TH SarabunPSK"/>
          <w:sz w:val="28"/>
          <w:sz w:val="28"/>
        </w:rPr>
        <w:t>ระบบประกันคุณภาพภายในสถานศึกษาที่เน้นสมรรถนะและผลลัพธ์ที่ตัว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6) </w:t>
      </w:r>
      <w:r>
        <w:rPr>
          <w:rFonts w:ascii="TH SarabunPSK" w:hAnsi="TH SarabunPSK" w:cs="TH SarabunPSK"/>
          <w:sz w:val="28"/>
          <w:sz w:val="28"/>
        </w:rPr>
        <w:t>โรงเรียนมี</w:t>
      </w:r>
      <w:r>
        <w:rPr>
          <w:rFonts w:ascii="TH SarabunPSK" w:hAnsi="TH SarabunPSK" w:cs="TH SarabunPSK"/>
          <w:sz w:val="28"/>
          <w:sz w:val="28"/>
        </w:rPr>
        <w:t>เครือข่ายความร่วมมือทั้งภายในและภายนอก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bookmarkStart w:id="1" w:name="_Hlk168057651"/>
      <w:bookmarkEnd w:id="1"/>
      <w:r>
        <w:rPr>
          <w:rFonts w:cs="TH SarabunPSK" w:ascii="TH SarabunPSK" w:hAnsi="TH SarabunPSK"/>
          <w:sz w:val="28"/>
        </w:rPr>
        <w:t xml:space="preserve">17) </w:t>
      </w:r>
      <w:r>
        <w:rPr>
          <w:rFonts w:ascii="TH SarabunPSK" w:hAnsi="TH SarabunPSK" w:cs="TH SarabunPSK"/>
          <w:sz w:val="28"/>
          <w:sz w:val="28"/>
        </w:rPr>
        <w:t>โรงเรียนพัฒนา</w:t>
      </w:r>
      <w:r>
        <w:rPr>
          <w:rFonts w:ascii="TH SarabunPSK" w:hAnsi="TH SarabunPSK" w:cs="TH SarabunPSK"/>
          <w:sz w:val="28"/>
          <w:sz w:val="28"/>
        </w:rPr>
        <w:t>กระบวนการการทำงานเป็นทีมของผู้บริหาร ครู และบุคล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8) </w:t>
      </w:r>
      <w:r>
        <w:rPr>
          <w:rFonts w:ascii="TH SarabunPSK" w:hAnsi="TH SarabunPSK" w:cs="TH SarabunPSK"/>
          <w:sz w:val="28"/>
          <w:sz w:val="28"/>
        </w:rPr>
        <w:t>ผู้บริหารสถานศึกษามีภาวะผู้นำทางวิช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9) </w:t>
      </w:r>
      <w:r>
        <w:rPr>
          <w:rFonts w:ascii="TH SarabunPSK" w:hAnsi="TH SarabunPSK" w:cs="TH SarabunPSK"/>
          <w:sz w:val="28"/>
          <w:sz w:val="28"/>
        </w:rPr>
        <w:t>ผู้บริหารสถานศึกษา ครู และบุคลากรพัฒนาสมรรถนะตนเองให้มีคุณภาพตามมาตรฐานวิช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0) 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 ครู และบุคลากร มีการแลกเปลี่ยนเรียนรู้การปฏิบัติงานตามหลักการของชุมชนแห่งการเรียนรู้ทางวิชาชีพ </w:t>
      </w:r>
      <w:r>
        <w:rPr>
          <w:rFonts w:cs="TH SarabunPSK" w:ascii="TH SarabunPSK" w:hAnsi="TH SarabunPSK"/>
          <w:sz w:val="28"/>
        </w:rPr>
        <w:t>(PLC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1) </w:t>
      </w:r>
      <w:r>
        <w:rPr>
          <w:rFonts w:ascii="TH SarabunPSK" w:hAnsi="TH SarabunPSK" w:cs="TH SarabunPSK"/>
          <w:sz w:val="28"/>
          <w:sz w:val="28"/>
        </w:rPr>
        <w:t>ผู้บริหารสถานศึกษา ครู และบุคลากรมีความเสียสละ ทุ่มเท และยึดมั่นในจรรยาบรรณวิช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2) </w:t>
      </w:r>
      <w:r>
        <w:rPr>
          <w:rFonts w:ascii="TH SarabunPSK" w:hAnsi="TH SarabunPSK" w:cs="TH SarabunPSK"/>
          <w:sz w:val="28"/>
          <w:sz w:val="28"/>
        </w:rPr>
        <w:t>ครูมีทักษะด้านการจัดหลักสูตรและกระบวนการเรียนรู้ โดยใช้กระบวนการจัดการเรียนรู้เชิงรุก</w:t>
      </w:r>
      <w:r>
        <w:rPr>
          <w:rFonts w:cs="TH SarabunPSK" w:ascii="TH SarabunPSK" w:hAnsi="TH SarabunPSK"/>
          <w:sz w:val="28"/>
        </w:rPr>
        <w:br/>
        <w:t xml:space="preserve">(Active learning) </w:t>
      </w:r>
      <w:r>
        <w:rPr>
          <w:rFonts w:ascii="TH SarabunPSK" w:hAnsi="TH SarabunPSK" w:cs="TH SarabunPSK"/>
          <w:sz w:val="28"/>
          <w:sz w:val="28"/>
        </w:rPr>
        <w:t>ใช้เทคโนโลยี แพลตฟอร์มและนวัตกรรมใ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3) </w:t>
      </w:r>
      <w:r>
        <w:rPr>
          <w:rFonts w:ascii="TH SarabunPSK" w:hAnsi="TH SarabunPSK" w:cs="TH SarabunPSK"/>
          <w:sz w:val="28"/>
          <w:sz w:val="28"/>
        </w:rPr>
        <w:t>ครูมีภาวะผู้นำร่วมในการพัฒนาสถานศึกษาให้เป็นที่ยอมรับของชุมชน และองค์กร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bookmarkStart w:id="2" w:name="_Hlk168057651"/>
      <w:bookmarkEnd w:id="2"/>
      <w:r>
        <w:rPr>
          <w:rFonts w:cs="TH SarabunPSK" w:ascii="TH SarabunPSK" w:hAnsi="TH SarabunPSK"/>
          <w:sz w:val="28"/>
        </w:rPr>
        <w:t xml:space="preserve">24) 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พัฒนาหลักสูตรฐานสมรรถนะที่ตอบสนองความต้องการของผู้เรียน ชุมชนและสังค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ไปสู่การมีอาชีพ มีงานท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5) </w:t>
      </w:r>
      <w:r>
        <w:rPr>
          <w:rFonts w:ascii="TH SarabunPSK" w:hAnsi="TH SarabunPSK" w:cs="TH SarabunPSK"/>
          <w:sz w:val="28"/>
          <w:sz w:val="28"/>
        </w:rPr>
        <w:t>โรงเรียนพัฒนากระบวนการเรียนรู้ สื่อ นวัตกรรม เทคโนโลยี แพลตฟอร์ม และแหล่งเรียน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6) </w:t>
      </w:r>
      <w:r>
        <w:rPr>
          <w:rFonts w:ascii="TH SarabunPSK" w:hAnsi="TH SarabunPSK" w:cs="TH SarabunPSK"/>
          <w:sz w:val="28"/>
          <w:sz w:val="28"/>
        </w:rPr>
        <w:t>โรงเรียนพัฒนากระบวนการจัดการเรียนรู้ประวัติศาสตร์ หน้าที่พลเมืองและศีลธรรม โดยบูรณาการกับประวัติศาสตร์ของ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7) </w:t>
      </w:r>
      <w:r>
        <w:rPr>
          <w:rFonts w:ascii="TH SarabunPSK" w:hAnsi="TH SarabunPSK" w:cs="TH SarabunPSK"/>
          <w:sz w:val="28"/>
          <w:sz w:val="28"/>
        </w:rPr>
        <w:t>โรงเรียนส่งเสริมการจัดการเรียนรู้ เพื่อพัฒนาคุณภาพชีวิตที่เป็นมิตรกับสิ่งแวดล้อม โดยน้อมนำ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cs="TH SarabunPSK" w:ascii="TH SarabunPSK" w:hAnsi="TH SarabunPSK"/>
          <w:b/>
          <w:bCs/>
        </w:rPr>
        <w:t>(Strategies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คุณภาพผู้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คุณภาพการบริหารจัด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ัฒนาคุณภาพผู้บริหาร ครู และบุคลาก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ัฒนาคุณภาพหลักสูตรและกระบวน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440" w:right="138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เป้าประสงค์ และค่าเป้าหมาย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 – 2570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947"/>
        <w:gridCol w:w="662"/>
        <w:gridCol w:w="663"/>
        <w:gridCol w:w="660"/>
        <w:gridCol w:w="660"/>
        <w:gridCol w:w="584"/>
        <w:gridCol w:w="21"/>
      </w:tblGrid>
      <w:tr>
        <w:trPr>
          <w:tblHeader w:val="true"/>
          <w:trHeight w:val="35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>
          <w:tblHeader w:val="true"/>
          <w:trHeight w:val="4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70</w:t>
            </w:r>
          </w:p>
        </w:tc>
      </w:tr>
      <w:tr>
        <w:trPr>
          <w:trHeight w:val="16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bookmarkStart w:id="3" w:name="_Hlk168045787"/>
            <w:bookmarkEnd w:id="3"/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28"/>
              </w:rPr>
              <w:t>1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มีสมรรถนะตามหลักสูตรสถานศึกษา และทักษะพื้นฐาน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</w:tr>
      <w:tr>
        <w:trPr>
          <w:trHeight w:val="20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นำตนเองในการเรียนรู้ผ่านกระบวนการคิด สามารถคิดวิเคราะห์ คิดสร้างสรรค์ การแก้ปัญหา และสามารถประเมินการเรียนรู้ของตนเองได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</w:tr>
      <w:tr>
        <w:trPr>
          <w:trHeight w:val="1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มีทัศนคติที่ดีต่อการเรียนรู้ และมีสุขภาวะด้านการเรียนรู้ สามารถบูรณาการทักษะการทำงาน </w:t>
            </w:r>
            <w:r>
              <w:rPr>
                <w:rFonts w:cs="TH SarabunPSK" w:ascii="TH SarabunPSK" w:hAnsi="TH SarabunPSK"/>
                <w:sz w:val="28"/>
              </w:rPr>
              <w:t xml:space="preserve">(Cross-functional Skills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</w:tr>
      <w:tr>
        <w:trPr>
          <w:trHeight w:val="25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ุณลักษณะที่พึงประสงค์ มีทัศนคติที่ถูกต้องต่อบ้านเมือง มีคุณธรรม จริยธรรม และใช้เทคโนโลยีดิจิทัลอย่างเหมาะส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ให้ความสำคัญต่อการอนุรักษ์สิ่งแวดล้อม ภูมิปัญญาท้องถิ่น ประเพณี วัฒนธรรมไทย  และสร้างสรรค์เป็น “ซอฟต์พาวเวอร์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น้อมนำหลักปรัชญาของเศรษฐกิจพอเพียงมาประยุกต์ใช้ มีจิตสาธารณะ เป็นพลเมืองและพลโลกที่ด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34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วามรู้ เจตคติที่ดี และทักษะพื้นฐานในการประกอบอาชีพมีงานทำ และการศึกษาต่อในระดับต่าง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23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ุขภาวะทางร่างกาย จิตสังคม และทักษะชีวิตที่ด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เป้าประสงค์ และค่าเป้าหมาย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 – 257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5"/>
        <w:gridCol w:w="685"/>
        <w:gridCol w:w="685"/>
        <w:gridCol w:w="683"/>
        <w:gridCol w:w="683"/>
        <w:gridCol w:w="686"/>
      </w:tblGrid>
      <w:tr>
        <w:trPr>
          <w:trHeight w:val="3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70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การบริหารจัด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คุณภาพสถานศึกษาอย่างเป็นระบบ เน้นการมีส่วนร่วม การบูรณาการและยึดหลักธรรมาภิบา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มีระบบเทคโนโลยี สื่อ และอุปกรณ์ที่เหมาะสมต่อการจัดการเรียนรู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มีการนำเครื่องมือและนวัตกรรมมาใช้บริหารจัดการศึกษ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นิเทศ กำกับ ติดตาม ตรวจสอบและประเมินผลการปฏิบัติงาน และการสะท้อนผลลัพธ์การเรียนรู้ของผู้เรีย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มีอาคารสถานที่ สภาพแวดล้อม สิ่งอำนวยความสะดวกที่พอเพียง  ปลอดภัย ถูกสุขอนามัย เอื้อต่อการจัดการเรียนรู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ดูแลช่วยเหลือผู้เรียนที่เข้มแข็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ประกันคุณภาพภายในสถานศึกษาที่เน้นสมรรถนะและผลลัพธ์ที่ตัวผู้เรีย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ความร่วมมือทั้งภายในและภายนอกสถานศึกษ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คุณภาพผู้บริ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และบุคลากร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สร้างกระบวนการการทำงานเป็นทีมของผู้บริหาร ครู และบุคลาก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มีภาวะผู้นำทางวิชากา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1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 ครู และบุคลากรพัฒนาสมรรถนะตนเองให้มีคุณภาพตามมาตรฐานวิชาชี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1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สถานศึกษา ครู และบุคลากร มีการแลกเปลี่ยนเรียนรู้การปฏิบัติงานตามหลักการของชุมชนแห่งการเรียนรู้ทางวิชาชีพ </w:t>
            </w:r>
            <w:r>
              <w:rPr>
                <w:rFonts w:cs="TH SarabunPSK" w:ascii="TH SarabunPSK" w:hAnsi="TH SarabunPSK"/>
                <w:sz w:val="28"/>
              </w:rPr>
              <w:t>(PLC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</w:tr>
      <w:tr>
        <w:trPr>
          <w:trHeight w:val="1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 ครู และบุคลากรมีความเสียสละ ทุ่มเท และยึดมั่นในจรรยาบรรณวิชาชี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1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มีทักษะด้านการจัดหลักสูตรและกระบวนการเรียนรู้ โดยใช้กระบวนการจัดการเรียนรู้เชิงรุก </w:t>
            </w:r>
            <w:r>
              <w:rPr>
                <w:rFonts w:cs="TH SarabunPSK" w:ascii="TH SarabunPSK" w:hAnsi="TH SarabunPSK"/>
                <w:sz w:val="28"/>
              </w:rPr>
              <w:t xml:space="preserve">(Active 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เทคโนโลยี แพลตฟอร์มและนวัตกรรมในการจัดการเรียนรู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</w:tr>
      <w:tr>
        <w:trPr>
          <w:trHeight w:val="1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ภาวะผู้นำร่วมในการพัฒนาสถานศึกษาให้เป็นที่ยอมรับของชุมชน และองค์กร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เป้าประสงค์ และค่าเป้าหมาย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 – 257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53"/>
        <w:gridCol w:w="639"/>
        <w:gridCol w:w="639"/>
        <w:gridCol w:w="637"/>
        <w:gridCol w:w="637"/>
        <w:gridCol w:w="636"/>
      </w:tblGrid>
      <w:tr>
        <w:trPr>
          <w:trHeight w:val="4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bookmarkStart w:id="4" w:name="_Hlk168051323"/>
            <w:bookmarkEnd w:id="4"/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</w:tr>
      <w:tr>
        <w:trPr>
          <w:trHeight w:val="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70</w:t>
            </w:r>
          </w:p>
        </w:tc>
      </w:tr>
      <w:tr>
        <w:trPr>
          <w:trHeight w:val="4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bookmarkStart w:id="5" w:name="_Hlk168051302"/>
            <w:r>
              <w:rPr>
                <w:rFonts w:ascii="TH SarabunPSK" w:hAnsi="TH SarabunPSK" w:cs="TH SarabunPSK"/>
                <w:sz w:val="28"/>
                <w:sz w:val="28"/>
              </w:rPr>
              <w:t>คุณภาพหลักสูตรและกระบวนการเรียนรู้</w:t>
            </w:r>
            <w:bookmarkEnd w:id="5"/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หลักสูตรฐานสมรรถนะที่ตอบสนองความต้องการของผู้เรียน ชุมชนและสังคม นำไปสู่การมีอาชีพ มีงานท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</w:tr>
      <w:tr>
        <w:trPr>
          <w:trHeight w:val="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เรียนรู้ สื่อ นวัตกรรม เทคโนโลยี แพลตฟอร์ม และแหล่งเรียนรู้ที่หลากหล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</w:tr>
      <w:tr>
        <w:trPr>
          <w:trHeight w:val="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จัดการเรียนรู้ประวัติศาสตร์ หน้าที่พลเมืองและศีลธรรม โดยบูรณาการกับประวัติศาสตร์ของท้องถิ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</w:tr>
      <w:tr>
        <w:trPr>
          <w:trHeight w:val="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ารเรียนรู้ เพื่อพัฒนาคุณภาพชีวิตที่เป็นมิตรกับสิ่งแวดล้อม โดยน้อมนำหลักปรัชญาของเศรษฐกิจพอเพีย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กระทรวงศึกษาธิการ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7-2568</w:t>
      </w:r>
    </w:p>
    <w:p>
      <w:pPr>
        <w:pStyle w:val="Style23"/>
        <w:shd w:fill="FFFFFF" w:val="clear"/>
        <w:spacing w:lineRule="atLeast" w:line="486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ดภาระครูและบุคลากรทางการศึกษา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วิธีการประเมินวิทยฐานะครูและบุคลากรทางการศึกษา มุ่งผลสัมฤทธิ์ของผู้เรียนเป็นสำคัญ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เกณฑ์ วิธีการแต่งตั้ง โอน ย้ายของครูและบุคลากรทางการศึกษา ให้สามารถปฏิบัติหน้าที่ในภูมิลำเนา ที่ตรงกับความประสงค์ของตนเอง เน้นพิจารณาด้วยความโปร่งใส และไม่มีการทุจร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อร์รัปชัน</w:t>
      </w:r>
    </w:p>
    <w:p>
      <w:pPr>
        <w:pStyle w:val="Style23"/>
        <w:shd w:fill="FFFFFF" w:val="clear"/>
        <w:spacing w:lineRule="atLeast" w:line="48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หนี้สินครูและบุคลากรทางการศึกษาให้เห็นผลเป็นรูปธรรม</w:t>
      </w:r>
      <w:r>
        <w:rPr>
          <w:rFonts w:cs="TH SarabunPSK" w:ascii="TH SarabunPSK" w:hAnsi="TH SarabunPSK"/>
          <w:sz w:val="32"/>
          <w:szCs w:val="32"/>
        </w:rPr>
        <w:br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การสอนและสวัสดิการให้เพียงพอและเหมาะสม</w:t>
      </w:r>
    </w:p>
    <w:p>
      <w:pPr>
        <w:pStyle w:val="Style23"/>
        <w:shd w:fill="FFFFFF" w:val="clear"/>
        <w:spacing w:lineRule="atLeast" w:line="486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ดภาระนักเรียนและผู้ปกครอง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ได้ทุกที่ ทุกเวลา </w:t>
      </w:r>
      <w:r>
        <w:rPr>
          <w:rFonts w:cs="TH SarabunPSK" w:ascii="TH SarabunPSK" w:hAnsi="TH SarabunPSK"/>
          <w:sz w:val="32"/>
          <w:szCs w:val="32"/>
        </w:rPr>
        <w:t xml:space="preserve">(Anywhere Anyti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ฟรี มีงานทำ “ยึดผู้เรียน  เป็นศูนย์กลาง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ะบบหรือแพลตฟอร์มการเรียนรู้ โดยผู้เรียนไม่ต้องเสียค่าใช้จ่าย เพื่อสร้างความเสมอภาคทางการศึกษา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โรงเรียนคุณภา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แนะแนวการเรียน </w:t>
      </w:r>
      <w:r>
        <w:rPr>
          <w:rFonts w:cs="TH SarabunPSK" w:ascii="TH SarabunPSK" w:hAnsi="TH SarabunPSK"/>
          <w:sz w:val="32"/>
          <w:szCs w:val="32"/>
        </w:rPr>
        <w:t xml:space="preserve">(Coaching)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ชีวิตให้เป็นรูปธรรม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ะบบวัดผลรับรองมาตรฐานวิชาชีพ </w:t>
      </w:r>
      <w:r>
        <w:rPr>
          <w:rFonts w:cs="TH SarabunPSK" w:ascii="TH SarabunPSK" w:hAnsi="TH SarabunPSK"/>
          <w:sz w:val="32"/>
          <w:szCs w:val="32"/>
        </w:rPr>
        <w:t xml:space="preserve">(Skill Certificate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เรียนเพิ่มเพื่อรับประกาศนียบัตรในการประกอบอาชีพ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บบวัดผลเทียบระดับการศึกษา และประเมินผลการศึกษาเพื่อให้ผู้เรียนที่มีความสามารถเป็นเลิศ ไม่ต้องเสียเวลาเรียนในระบบ ประหยัดเวลาและประหยัดค่าใช้จ่าย</w:t>
      </w:r>
    </w:p>
    <w:p>
      <w:pPr>
        <w:pStyle w:val="Style23"/>
        <w:shd w:fill="FFFFFF" w:val="clear"/>
        <w:spacing w:lineRule="atLeast" w:line="48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ู้และมีรายได้ระหว่างเรียน จบแล้วมีงานทำ </w:t>
      </w:r>
      <w:r>
        <w:rPr>
          <w:rFonts w:cs="TH SarabunPSK" w:ascii="TH SarabunPSK" w:hAnsi="TH SarabunPSK"/>
          <w:sz w:val="32"/>
          <w:szCs w:val="32"/>
        </w:rPr>
        <w:t>(Learn to Ear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และจุดเน้น สพ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7-256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ลูกฝังความรักในสถาบันหลักของชาติ และน้อมนําพระบรมราโชบายด้านการศึกษาสู่การ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ขับเคลื่อนหลักปรัชญาของเศรษฐกิจพอเพียงสู่สถานศึกษา เพื่อการบรรลุเป้าหมายการพัฒน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ขับเคลื่อนพระบรมราโชบายด้านการศึกษาของในหลวงรัชกาล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สู่การปฏิบ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ปลูกฝังความรักในสถาบันหลักของ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ัดการเรียนรู้ประวัติศาสตร์ หน้าที่พลเมือง ศีลธรรม และประชาธิปไต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พัฒนาการจัดการเรียนรู้ประวัติศาสตร์ หน้าที่พลเมือง ศีลธรรม และประชาธิปไต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สังคมร่วมสม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พัฒนานวัตกรรมการจัดการเรียนรู้ประวัติศาสตร์ หน้าที่พลเมือง ศีลธรรม ประชาธิปไตย และส่งเสริมความรักชาติ ศาสน์ กษัตริย์ สู่ห้องเรียนวิถีใหม่ด้วยเทคโนโลยีดิจิทั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ับกระบวนการจัดการเรียนรู้ให้ทันสมัยและหลากหล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ส่งเสริมให้มีการต่อยอดแนวคิดการจัดการเรียนรู้เชิงรุก </w:t>
      </w:r>
      <w:r>
        <w:rPr>
          <w:rFonts w:cs="TH SarabunPSK" w:ascii="TH SarabunPSK" w:hAnsi="TH SarabunPSK"/>
        </w:rPr>
        <w:t xml:space="preserve">(Active Learning) </w:t>
      </w:r>
      <w:r>
        <w:rPr>
          <w:rFonts w:ascii="TH SarabunPSK" w:hAnsi="TH SarabunPSK" w:cs="TH SarabunPSK"/>
        </w:rPr>
        <w:t xml:space="preserve">เพื่อพัฒน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รรถนะสําคัญของผู้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พัฒนาศักยภาพและคุณลักษณะผู้เรียนตามความถนัด ความสนใจ ด้วยการเรียนรู้ อย่างมีความสุข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ส่งเสริมผู้เรียนให้มีคุณลักษณะที่พึงประสงค์ด้านสิ่งแวดล้อม และมีจิตสํานึกในการอนุรักษ์ ฟื้นฟู ทรัพยากรธรรมชาติและสิ่งแวดล้อ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่งเสริมการอ่าน เพื่อเป็นวิถีในการค้นหาความรู้และต่อยอดองค์ความรู้ที่สูง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ส่งเสริมการอ่านเพื่อการเรียนรู้ตลอดชีว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พัฒนาความสามารถด้านการอ่านตามแนวทางการประเมิน </w:t>
      </w:r>
      <w:r>
        <w:rPr>
          <w:rFonts w:cs="TH SarabunPSK" w:ascii="TH SarabunPSK" w:hAnsi="TH SarabunPSK"/>
        </w:rPr>
        <w:t xml:space="preserve">PISA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่งเสริม สนับสนุนกิจกรรมพัฒนาผู้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ส่งเสริมให้ผู้เรียนมีคุณลักษณะด้านการทําประโยชน์เพื่อส่วนรวม การมีจิตอาสาทําความด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ด้วยหัวใ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สร้างผู้นําด้วยกระบวนการลูกเสือ เนตรนารี ยุวกาชาด ผู้บําเพ็ญประโยชน์ และ กิจกรรมพัฒนาผู้เรียนอื่น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 xml:space="preserve">ส่งเสริมกิจกรรมสภานักเรียน ชุมนุม ชมรม และการมีส่วนร่วมให้เกิดวิถีประชาธิปไตย ในโรงเรียน เป็นพลเมืองที่ดี และแสดงออกอย่างสร้างสรรค์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จัดการศึกษาแบบเรียนรว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พัฒนาองค์ความรู้ เจตคติและทักษะการจัดการเรียนรู้สําหรับเด็กที่มีความต้องการจําเป็นพิเศษ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สร้างเครือข่ายบูรณาการความร่วมมือช่วยเหลือเด็กที่มีความต้องการจําเป็นพิเศษ ระหว่างสถานศึกษากับทีมสหวิชาชี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 xml:space="preserve">นิเทศ กํากับ ติดตาม โดยร่วมมือกับเครือข่ายในทุกภาคส่ว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ัดการศึกษาเพื่อความเป็นเลิ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ส่งเสริมและพัฒนาศักยภาพผู้เรียนตามพหุปัญญ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 xml:space="preserve">พัฒนาผู้มีความสามารถพิเศษ ด้านคณิตศาสตร์ ด้านวิทยาศาสตร์ ด้านภาษา ด้านทัศนศิลป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ด้านดนตรี ด้านนาฏศิลป์ ด้านกีฬา และด้านอื่น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 xml:space="preserve">ส่งเสริมความเป็นเลิศของผู้มีความสามารถพิเศษ และ </w:t>
      </w:r>
      <w:r>
        <w:rPr>
          <w:rFonts w:cs="TH SarabunPSK" w:ascii="TH SarabunPSK" w:hAnsi="TH SarabunPSK"/>
        </w:rPr>
        <w:t xml:space="preserve">Soft Power </w:t>
      </w:r>
      <w:r>
        <w:rPr>
          <w:rFonts w:ascii="TH SarabunPSK" w:hAnsi="TH SarabunPSK" w:cs="TH SarabunPSK"/>
        </w:rPr>
        <w:t xml:space="preserve">อย่างเต็มศักยภาพ เพื่อเพิ่มขีดความสามารถในการแข่งขันของประเทศ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เสริมสร้างความปลอดภัยของสถานศึกษ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ปรับปรุงโครงสร้างพื้นฐานทางกายภาพของสถานศึกษา เพื่อให้เป็นพื้นที่ปลอดภัย อบอุ่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ีความสุข เอื้อต่อการเรียนรู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สร้างเครือข่ายและกลไกในการดูแลความปลอดภัยให้กับผู้เรียน ครูและบุคลากร ทางการศึกษา และสถานศึกษ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สร้างภูมิคุ้มกันผู้เรียน ครูและบุคลากรทางการศึกษา ไม่ให้เข้าไปข้องเกี่ยวกับยาเสพต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 </w:t>
      </w:r>
      <w:r>
        <w:rPr>
          <w:rFonts w:ascii="TH SarabunPSK" w:hAnsi="TH SarabunPSK" w:cs="TH SarabunPSK"/>
        </w:rPr>
        <w:t xml:space="preserve">รับเรื่องร้องเรียน ร้องทุกข์ ดูแลความปลอดภัยของผู้เรียน ครูและบุคลากรทางการศึกษา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ผ่านระบบ </w:t>
      </w:r>
      <w:r>
        <w:rPr>
          <w:rFonts w:cs="TH SarabunPSK" w:ascii="TH SarabunPSK" w:hAnsi="TH SarabunPSK"/>
        </w:rPr>
        <w:t xml:space="preserve">OBEC Safety Center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เพิ่มโอกาสและสร้างความเสมอภาคทางการศึกษ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 xml:space="preserve">พัฒนาระบบการป้องกัน การเฝ้าระวัง และการดูแลช่วยเหลือเด็กกลุ่มเสี่ยง เด็กตกหล่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ด็กออกกลางคัน เด็กไร้สัญชาติ เด็กพื้นที่สูงในถิ่นทุรกันดารและพื้นที่เกาะ ตามความต้องการจําเป็นรายบุคคล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ไม่ให้หลุดจากระบบการศึกษา โดยบูรณาการความร่วมมือกับบุคคลและหน่วยงานที่เกี่ยวข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 xml:space="preserve">ส่งเสริม สนับสนุนให้เด็กที่มีความต้องการจําเป็นพิเศษ เด็กพิการและเด็กด้อยโอกาส ได้รับโอกาสเข้าถึงการศึกษา แหล่งเรียนรู้ และการฝึกอาชีพที่หลากหลายเหมาะสมตามศักยภาพ เพื่อให้มีทักษะ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การดําเนินชีวิต สามารถพึ่งตนเองได้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พัฒนาครูและบุคลากรทางการศึกษ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 xml:space="preserve">พัฒนาผู้บริหารสํานักงานคณะกรรมการการศึกษาขั้นพื้นฐาน ผู้บริหารการศึกษา ผู้บริหารสถานศึกษา และบุคลากรส่วนกลาง ให้เป็นผู้นําเชิงกลยุทธ์ นํานโยบายสู่การปฏิบัติ และมีทักษะในการ บริหารสถานการณ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 xml:space="preserve">พัฒนาสมรรถนะศึกษานิเทศก์ ในการนิเทศ และการชี้แนะ </w:t>
      </w:r>
      <w:r>
        <w:rPr>
          <w:rFonts w:cs="TH SarabunPSK" w:ascii="TH SarabunPSK" w:hAnsi="TH SarabunPSK"/>
        </w:rPr>
        <w:t xml:space="preserve">( Coaching) 10.3 </w:t>
      </w:r>
      <w:r>
        <w:rPr>
          <w:rFonts w:ascii="TH SarabunPSK" w:hAnsi="TH SarabunPSK" w:cs="TH SarabunPSK"/>
        </w:rPr>
        <w:t>พัฒนาสมรรถนะครู ด้านภาษาอังกฤษ ภาษาจีน เทคโนโลยีดิจิทัล การจัดการเรียนรู้ จิตวิญญาณความเป็นครู และทักษะอ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จําเป็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4 </w:t>
      </w:r>
      <w:r>
        <w:rPr>
          <w:rFonts w:ascii="TH SarabunPSK" w:hAnsi="TH SarabunPSK" w:cs="TH SarabunPSK"/>
        </w:rPr>
        <w:t xml:space="preserve">พัฒนาครูและบุคลากรทางการศึกษา ให้มีความรู้และสมรรถนะด้านวิชาการ ด้านทักษะการจัดการเรียนรู้เชิงรุก </w:t>
      </w:r>
      <w:r>
        <w:rPr>
          <w:rFonts w:cs="TH SarabunPSK" w:ascii="TH SarabunPSK" w:hAnsi="TH SarabunPSK"/>
        </w:rPr>
        <w:t xml:space="preserve">(Active Learning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การประกันคุณภาพภายนอกสถานศึกษา ระดับการศึกษาขั้นพื้นฐ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ฉบับปรับปรุงเพิ่มเติม ลงวั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ธันว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6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กรอบแนวทางการประกันคุณภาพภายนอกสถานศึกษา ระดับการศึกษาขั้นพื้นฐาน </w:t>
      </w:r>
      <w:r>
        <w:rPr>
          <w:rFonts w:eastAsia="Times New Roman"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มีจำนวน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มาตรฐาน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 ได้แก่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มาตรฐาน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ผลลัพธ์ของการเรียนรู้ </w:t>
      </w:r>
      <w:r>
        <w:rPr>
          <w:rFonts w:eastAsia="Times New Roman" w:cs="TH SarabunPSK" w:ascii="TH SarabunPSK" w:hAnsi="TH SarabunPSK"/>
          <w:color w:val="000000"/>
        </w:rPr>
        <w:t xml:space="preserve">(3 </w:t>
      </w:r>
      <w:r>
        <w:rPr>
          <w:rFonts w:ascii="TH SarabunPSK" w:hAnsi="TH SarabunPSK" w:eastAsia="Times New Roman" w:cs="TH SarabunPSK"/>
          <w:color w:val="000000"/>
        </w:rPr>
        <w:t>ตัวชี้วัด</w:t>
      </w:r>
      <w:r>
        <w:rPr>
          <w:rFonts w:eastAsia="Times New Roman" w:cs="TH SarabunPSK" w:ascii="TH SarabunPSK" w:hAnsi="TH SarabunPSK"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ผู้เรียนมีสมรรถนะตามหลักสูตรสถานศึกษ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ู้เรียนมีสมรรถนะตามหลักสูตรสถานศึกษา สามารถประยุกต์ใช้ทั้งความรู้ ทักษะ และเจตคติในการพัฒนาการเรียนรู้ การแก้ปัญหา การปรับตัวให้พร้อมรับการเปลี่ยนแปลง และการดำรงชีวิตได้อย่าง</w:t>
      </w:r>
      <w:r>
        <w:rPr>
          <w:rFonts w:ascii="TH SarabunPSK" w:hAnsi="TH SarabunPSK" w:eastAsia="Times New Roman" w:cs="TH SarabunPSK"/>
          <w:color w:val="000000"/>
        </w:rPr>
        <w:t>เ</w:t>
      </w:r>
      <w:r>
        <w:rPr>
          <w:rFonts w:ascii="TH SarabunPSK" w:hAnsi="TH SarabunPSK" w:eastAsia="Times New Roman" w:cs="TH SarabunPSK"/>
          <w:color w:val="000000"/>
        </w:rPr>
        <w:t>หมาะสมตามบริบทสถานศึกษา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ผู้เรียนมีคุณลักษณะที่พึงประสงค์ตามหลักสูตรสถานศึกษา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ู้เรียนมีความรักชาติ ศาสนา พระมหากษัตริย์ มีความซื่อสัตย์สุจริต มีวินัย ใฝ่เรียนรู้ อยู่อย่างพอเพียง มุ่งมั่น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 xml:space="preserve">ในการทำงาน รักความเป็นไทย และมีจิตสาธารณะ รวมทั้งมีจิตสำนึกที่ถูกต้องเกี่ยวกับ การเมืองการปกครองในระบอบประชาธิปไตยอันมีพระมหากษัตริย์ทรงเป็นประมุข มีคุณธรรม จริยธรรม มีความรับผิดชอบต่อตนเองและส่วนรวม 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ให้ความสำคัญต่อการอนุรักษ์ภูมิปัญญาท้องถิ่น สิ่งแวดล้อม ประเพณี วัฒนธรรมไทย ปฏิบัติต่อผู้อื่นด้วยความเคารพ และมีความพร้อมใช้ชีวิตในบริบทต่าง ๆ ของการเป็นพลโลก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.3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ผู้เรียนสามารถนำตนเองในการเรียนรู้ 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ผู้เรียนมีทัศนคติที่ดีต่อการเรียนรู้ สามารถคิดวิเคราะห์ คิดสร้างสรรค์ พัฒนากระบวนการเรียนรู้ แบบนำตนเอง ไม่ย่อท้อในการเรียนรู้ แสวงหาแหล่งเรียนรู้ และสามารถประเมินการเรียนรู้ของตนเองได้ 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มาตรฐาน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การพัฒนาคุณภาพการบริหารจัดการสถานศึกษา </w:t>
      </w:r>
      <w:r>
        <w:rPr>
          <w:rFonts w:eastAsia="Times New Roman" w:cs="TH SarabunPSK" w:ascii="TH SarabunPSK" w:hAnsi="TH SarabunPSK"/>
          <w:color w:val="000000"/>
        </w:rPr>
        <w:t xml:space="preserve">(10 </w:t>
      </w:r>
      <w:r>
        <w:rPr>
          <w:rFonts w:ascii="TH SarabunPSK" w:hAnsi="TH SarabunPSK" w:eastAsia="Times New Roman" w:cs="TH SarabunPSK"/>
          <w:color w:val="000000"/>
        </w:rPr>
        <w:t>ตัวชี้วัด</w:t>
      </w:r>
      <w:r>
        <w:rPr>
          <w:rFonts w:eastAsia="Times New Roman" w:cs="TH SarabunPSK" w:ascii="TH SarabunPSK" w:hAnsi="TH SarabunPSK"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วิสัยทัศน์ พันธกิจ และค่านิยมของสถานศึกษา 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ู้มีส่วนเกี่ยวข้องทุกฝ่ายทั้งภายในและภายนอกมีส่วนร่วมในการกำหนดวิสัยทัศน์ พันธกิจ และค่านิยมของสถานศึกษาที่สะท้อนผลลัพธ์การเรียนรู้ของผู้เรียนตามหลักสูต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2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นโยบาย ทิศทาง กลยุทธ์และแผนงานสอดคล้องกับวิสัยทัศน์และพันธกิจ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กำหนดนโยบาย ทิศทาง กลยุทธ์และแผนงานที่สอดคล้องกับวิสัยทัศน์ พันธกิจ และค่านิยมของสถานศึกษา มีการบริหารงานอย่างมีส่วนร่วมระหว่างครู บุคลากรทางการศึกษา และผู้มีส่วนเกี่ยวข้อง สามารถวัดความสำเร็จได้ มีการประเมินกลยุทธ์การบริหารเพื่อพัฒนาคุณภาพของสถานศึกษาอย่าง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ต่อเนื่อง โดยมีการนำผลการประเมินคุณภาพภายในและการประเมินคุณภาพภายนอกครั้งก่อนมาเป็นส่วนหนึ่งในการปรับปรุงพัฒนาตามข้อเสนอแนะอย่างเป็นรูปธรรม และรายงานผลการดำเนินงานต่อสาธารณชนและผู้มีส่วนเกี่ยวข้อง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ผู้บริหารสถานศึกษามีภาวะผู้นำทางวิชาการและบริหารจัดการด้วยหลักธรรมาภิบาล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ู้บริหารมีภาวะผู้นำทางวิชาการ มีกระบวนการบริหารจัดการด้วยหลักธรรมาภิบาล สามารถสร้าง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แรงบันดาลใจและความร่วมมือของครูและบุคลากรทางการศึกษาในการปฏิบัติงานด้วยความรับผิดชอบ และ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รับฟังข้อคิดเห็น ข้อเสนอแนะของผู้มีส่วนเกี่ยวข้องทุกฝ่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แผนงานและการดำเนินงานด้านการพัฒนาครูและบุคลากรทางการศึกษา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สถานศึกษาจัดทำแผนงานพัฒนาครูและ</w:t>
      </w:r>
      <w:r>
        <w:rPr>
          <w:rFonts w:ascii="TH SarabunPSK" w:hAnsi="TH SarabunPSK" w:eastAsia="Times New Roman" w:cs="TH SarabunPSK"/>
          <w:color w:val="000000"/>
        </w:rPr>
        <w:t>บุคลากรทางการศึกษา มีการดำเนินงานตามแผนงาน ในการพัฒนาความรู้ ทักษะวิชาชีพ การจัดการความเสี่ยง ความปลอดภัย และการดูแลคุ้มครองผู้เรียนจากการถูกรังแก และถูกคุกคาม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ที่สอดคล้องกับสภาพและบริบทของ</w:t>
      </w:r>
      <w:r>
        <w:rPr>
          <w:rFonts w:ascii="TH SarabunPSK" w:hAnsi="TH SarabunPSK" w:cs="TH SarabunPSK"/>
          <w:color w:val="000000"/>
        </w:rPr>
        <w:t>สถาน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</w:rPr>
        <w:t>กระบวนการนิเทศการปฏิบัติงานของครูและบุคลากรทางการศึกษาอย่างเป็นระบบ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สถานศึกษามีการนิเทศและประเมินผลการปฏิบัติงาน นำผลการประเมินการปฏิบัติงานไปใช้ในการ พัฒนาคุณภาพการจัดการเรียนรู้ และช่วยเหลือ แนะนำ ส่งเสริมกระบวนการแลกเปลี่ยนเรียนรู้ทางวิชาชีพ ของครูและบุคลากรทางการศึกษาอย่างสม่ำเสม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</w:rPr>
        <w:t>การใช้สื่อ อุปกรณ์ ระบบเทคโนโลยีเพื่อสนับสนุนการจัดการศึกษา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มีระบบเทคโนโลยีที่สนับสนุนการจัดการศึกษา มีการใช้สื่อ อุปกรณ์ที่เหมาะสมต่อการจัดการเรียนรู้ ส่งเสริมการพัฒนาตนเองของครูและบุคลากรทางการศึกษา มีการประเมินผลการใช้ระบบเทคโนโลยี สื่อ อุปกรณ์และปรับปรุงพัฒนาอย่างเหมาะสมกับผู้เรียนและบริบทของสถานศึกษา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7 </w:t>
      </w:r>
      <w:r>
        <w:rPr>
          <w:rFonts w:ascii="TH SarabunPSK" w:hAnsi="TH SarabunPSK" w:cs="TH SarabunPSK"/>
          <w:b/>
          <w:b/>
          <w:bCs/>
          <w:color w:val="000000"/>
        </w:rPr>
        <w:t>การจัดสภาพแวดล้อม อาคารสถานที่ ปลอดภัยและถูกสุขลักษณ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มีอาคารสถานที่ สภาพแวดล้อม พื้นที่สำหรับทำกิจกรรมการเรียนรู้สิ่งอำนวยความสะดวกที่เพียงพอ ปลอดภัย ถูกสุขลักษณะ เหมาะสมต่อการจัดการเรียนรู้และสนับสนุนการพัฒนาตนเองของผู้เรียนมีแผนการบำรุงรักษาอาคารสถานที่ มีมาตรการรักษาความปลอดภัยที่ตรวจสอบได้ มีการประเมินความเสี่ยงตามบริบทสถานศึกษา ซักซ้อมขั้นตอน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ในการรักษาความปลอดภัยและปรับปรุงมาตรการการดำเนินงานทุกด้าน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8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วัสดิการ สวัสดิภาพ แนวทางการป้องกันโรค อุบัติภัย ภัยพิบัติ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มีการจัดสวัสดิการ โภชนาการที่ดี มีสถานที่รับประทานอาหาร ห้องน้ำถูกสุขลักษณะ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จัดสวัสดิภาพสำหรับผู้เรียน ตรวจ ติดตามเฝ้าระวังสุขภาพ มีแนวทางป้องกันและควบคุมการแพร่ระบาดของโรค ติดตามเฝ้าระวังป้องกันการเกิดอุบัติภัย มีการซักซ้อมขั้นตอนในการรักษาความปลอดภัยด้านภัยพิบัติร่วมกับผู้ปกครองและผู้มีส่วนเกี่ยวข้อง มีการปรับปรุงพัฒนาแนวทางการดำเนินการทุกด้าน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9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ะบบและกระบวนการช่วยเหลือผู้เรียน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มีระบบดูแลช่วยเหลือผู้เรียนอย่างเป็นระบบ ได้แก่ การรู้จักผู้เรียนเป็นรายบุคคล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คัดกรองผู้เรียน การส่งเสริมผู้เรียน การป้องกันและแก้ไขปัญหา การส่งต่อผู้เรียนกรณีที่มีความจำเป็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2.10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การเสริมสร้างเครือข่ายผู้ปกครอง องค์กร และชุมชน เพื่อความร่วมมือ</w:t>
      </w:r>
      <w:r>
        <w:rPr>
          <w:rFonts w:ascii="TH SarabunPSK" w:hAnsi="TH SarabunPSK" w:cs="TH SarabunPSK"/>
          <w:b/>
          <w:b/>
          <w:bCs/>
          <w:color w:val="000000"/>
        </w:rPr>
        <w:t>ในการสนับสนุนการจัดการเรียนรู้และพัฒนาผู้เรียน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มีฐานข้อมูล มีการสร้างความสัมพันธ์ระหว่างผู้ปกครอง ชุมชน และหน่วยงานภายนอกสื่อสารให้ความรู้ สร้างความเข้าใจ เกี่ยวกับการศึกษาและการจัดการเรียนรู้เพื่อพัฒนาผู้เรียน โดยการมีส่วนร่วมของผู้ที่มีส่วนเกี่ยวข้อง ในการส่งเสริมและพัฒนาการเรียนรู้ที่เหมาะสม มีการสร้างเครือข่ายสนับสนุนการแลกเปลี่ยนเรียนรู้ การดำเนินการร่วมกัน เพื่อพัฒนาคุณภาพการจัดการศึกษา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มาตรฐาน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การพัฒนาคุณภาพการจัดการเรียนรู้ </w:t>
      </w:r>
      <w:r>
        <w:rPr>
          <w:rFonts w:eastAsia="Times New Roman" w:cs="TH SarabunPSK" w:ascii="TH SarabunPSK" w:hAnsi="TH SarabunPSK"/>
          <w:color w:val="000000"/>
        </w:rPr>
        <w:t xml:space="preserve">(3 </w:t>
      </w:r>
      <w:r>
        <w:rPr>
          <w:rFonts w:ascii="TH SarabunPSK" w:hAnsi="TH SarabunPSK" w:eastAsia="Times New Roman" w:cs="TH SarabunPSK"/>
          <w:color w:val="000000"/>
        </w:rPr>
        <w:t>ตัวชี้วัด</w:t>
      </w:r>
      <w:r>
        <w:rPr>
          <w:rFonts w:eastAsia="Times New Roman" w:cs="TH SarabunPSK" w:ascii="TH SarabunPSK" w:hAnsi="TH SarabunPSK"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การออกแบบหลักสูตรและแผนการจัดการเรียนรู้ที่เสริมสร้างสมรรถนะและคุณลักษณะที่พึงประสงค์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นศึกษาออกแบบหลักสูตรสถานศึกษาและแผนการจัดการเรียนรู้ที่สอดคล้องกับหลักสูตรแกนกลางการศึกษาขั้นพื้นฐานตามบริบทสถานศึกษาและท้องถิ่น โดยการมีส่วนร่วมของผู้เกี่ยวข้องที่คำนึงถึงความแตกต่างระหว่างบุคคล ความสนใจและความต้องการของผู้เรียน เพื่อเสริมสร้างสมรรถนะและคุณลักษณะที่พึงประสงค์ รวมทั้งมีการประเมินเพื่อปรับปรุงหลักสูตรให้เป็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</w:rPr>
        <w:t>การจัดกิจกรรมการเรียนรู้ที่เสริมสร้างสมรรถนะและคุณลักษณะที่พึงประสงค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color w:val="000000"/>
        </w:rPr>
        <w:t>ครู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การเรียนรู้</w:t>
      </w:r>
      <w:r>
        <w:rPr>
          <w:rFonts w:ascii="TH SarabunPSK" w:hAnsi="TH SarabunPSK" w:cs="TH SarabunPSK"/>
          <w:color w:val="000000"/>
        </w:rPr>
        <w:t xml:space="preserve">เสริมสร้างสมรรถนะและคุณลักษณะที่พึงประสงค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กิจกรรมบูรณาการส่งเสริมเจตคติ ที่ดี</w:t>
      </w:r>
      <w:r>
        <w:rPr>
          <w:rFonts w:ascii="TH SarabunPSK" w:hAnsi="TH SarabunPSK" w:cs="TH SarabunPSK"/>
          <w:color w:val="000000"/>
        </w:rPr>
        <w:t xml:space="preserve">ตามความต้องการ ความถนัดและความสนใจของผู้เรีย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การ</w:t>
      </w:r>
      <w:r>
        <w:rPr>
          <w:rFonts w:ascii="TH SarabunPSK" w:hAnsi="TH SarabunPSK" w:cs="TH SarabunPSK"/>
          <w:color w:val="000000"/>
        </w:rPr>
        <w:t>จัดกิจกรรมการเรียนรู้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ึงถึงการมี ส่วนร่วม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มีปฏิสัมพันธ์ของผู้เรีย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กครองและผู้มีส่วน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</w:rPr>
        <w:t>ครูวัดและประเมินผลการเรียนรู้ของผู้เรียนอย่างเป็นระบบและต่อเนื่อง</w:t>
      </w:r>
    </w:p>
    <w:p>
      <w:pPr>
        <w:pStyle w:val="Normal"/>
        <w:spacing w:lineRule="auto" w:line="240" w:before="0" w:after="0"/>
        <w:ind w:firstLine="854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คำอธิบาย</w:t>
      </w:r>
    </w:p>
    <w:p>
      <w:pPr>
        <w:pStyle w:val="Normal"/>
        <w:spacing w:lineRule="auto" w:line="240" w:before="0" w:after="0"/>
        <w:ind w:firstLine="85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รูมีการวัดและประเมินผลการเรียนรู้ด้วยวิธีการที่หลากหลายอย่างเป็นระบบและต่อเนื่อง โดยการมีส่วนร่วมของผู้เรียน ผู้ปกครองเพื่อพัฒนาการเรียนรู้ มีระบบสารสนเทศเพื่อกำกับติดตามวัดและ ประเมินผลการเรียนรู้ของผู้เรียนรายบุคคล ให้ข้อมูลป้อนกลับเพื่อให้ผู้เรียนพัฒนาตนเองและนำผล การประเมินมาเป็นข้อมูลในการพัฒนาศักยภาพผู้เรียนอย่างเหมาะสมเป็นรายบุคคล และรายงานผลการเรียนรู้ให้ผู้ที่เกี่ยวข้องทราบ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ประเมินและตัวชี้วัดโรงเรียนพระราชทาน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คุณภาพนักเรียน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ผลสัมฤทธิ์ทางวิชา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ผลสัมฤทธิ์ทางการเรียนระดับชาติ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ONET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ของสถานศึกษามีพัฒนาการอย่างต่อเนื่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ี 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มีความสามารถในการอ่านเขียนภาษาไทย การสื่อสาร และการคิดคำนวณ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มีความสามารถใช้ภาษาอังกฤษเพื่อการสื่อสาร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มีความสามารถในการคิด วิเคราะห์ แก้ปัญหา และประยุกต์ใช้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ักเรียนมีความสามารถในการใช้เทคโนโลยีสารสนเทศและการสื่อสาร </w:t>
      </w:r>
      <w:r>
        <w:rPr>
          <w:rFonts w:eastAsia="Times New Roman" w:cs="TH SarabunPSK" w:ascii="TH SarabunPSK" w:hAnsi="TH SarabunPSK"/>
          <w:color w:val="000000"/>
          <w:sz w:val="28"/>
        </w:rPr>
        <w:t>(ICT)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6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มีความก้าวหน้าทางการเรียนตามหลักสูตรทุกกลุ่มสาระการเรียนรู้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7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มีความพร้อมในการศึกษาต่อ การฝึกงาน หรือการทำงาน</w:t>
      </w:r>
    </w:p>
    <w:p>
      <w:pPr>
        <w:pStyle w:val="Normal"/>
        <w:spacing w:before="0" w:after="0"/>
        <w:ind w:left="330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8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มีความรู้ความสามารถรอบด้าน มีความสามารถพิเศษ และมีผลงานเป็นเลิศ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1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ุณลักษณะที่พึงประสงค์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ุณธรรม จริยธรรม ค่านิยม ตามที่สถานศึกษากำหนดและมีจิตสำนึกถึงประโยชน์   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ส่วนรวมมากกว่าประโยชน์ต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นักเรียนตระหนักและมีส่วนร่วมในการอนุรักษ์ทรัพยากรธรรมชาติ และสิ่งแวดล้อม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นักเรียนยอมรับเหตุผลและความคิดเห็นของผู้อื่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 xml:space="preserve">นักเรียนสามารถทำงานเป็นทีม มีความรับผิดชอบ มีความมุ่งมั่นในการทำงาน และทำงานอย่างมี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สิทธิภาพ</w:t>
      </w:r>
    </w:p>
    <w:p>
      <w:pPr>
        <w:pStyle w:val="Normal"/>
        <w:spacing w:before="0" w:after="0"/>
        <w:ind w:left="72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>นักเรียนมีความภาคภูมิใจในความเป็นไทยและภูมิปัญญาไทยมีแนวทางนำภูมิปัญญาที่มีในท้องถิ่นขอต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ปใช้ในชีวิตประจำวั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>นักเรียนมีความมั่นใจในตนเอง และมีเจตคติที่ดีต่อการเรีย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</w:t>
      </w:r>
      <w:r>
        <w:rPr>
          <w:rFonts w:ascii="TH SarabunPSK" w:hAnsi="TH SarabunPSK" w:cs="TH SarabunPSK"/>
          <w:sz w:val="28"/>
          <w:sz w:val="28"/>
        </w:rPr>
        <w:t>นักเรียนสามารถรักษาสุขภาพกาย สุขภาพจิตได้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.</w:t>
      </w:r>
      <w:r>
        <w:rPr>
          <w:rFonts w:ascii="TH SarabunPSK" w:hAnsi="TH SarabunPSK" w:cs="TH SarabunPSK"/>
          <w:sz w:val="28"/>
          <w:sz w:val="28"/>
        </w:rPr>
        <w:t>นักเรียนมีความรู้สึกปลอดภัย เข้าใจวิธีป้องกันตนเองและผู้อื่นให้ปลอดภัยจากสารเสพติด ปัญหาทางเพศและอบายมุขทุกชนิด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ารบริหารหลักสูตรและงานวิชาการ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2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หลักสูตรสถานศึกษา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>วิเคราะห์ความต้องการจำเป็นของสถานศึกษา ร่วมกับชุมชน สังคม ท้องถิ่น และผู้มีส่วนเกี่ยวข้อง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นำผลการวิเคราะห์ที่ได้มาพัฒนาหลักสูตรของสถานศึกษาให้มีความยืดหยุ่นและสอดคล้องกับหลักสูตรแกนกลางการศึกษาขั้นพื้นฐาน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  <w:tab/>
      </w:r>
      <w:r>
        <w:rPr>
          <w:rFonts w:ascii="TH SarabunPSK" w:hAnsi="TH SarabunPSK" w:cs="TH SarabunPSK"/>
          <w:sz w:val="28"/>
          <w:sz w:val="28"/>
        </w:rPr>
        <w:t>นำหลักสูตรสถานศึกษาไปออกแบบจัดการเรียนการสอนเพื่อให้บรรลุผลตามจุดมุ่งหมาย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>จัดทำแผนและดำเนินการนิเทศ กำกับ ติดตาม และประเมินการใช้หลักสูตร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  <w:tab/>
      </w:r>
      <w:r>
        <w:rPr>
          <w:rFonts w:ascii="TH SarabunPSK" w:hAnsi="TH SarabunPSK" w:cs="TH SarabunPSK"/>
          <w:sz w:val="28"/>
          <w:sz w:val="28"/>
        </w:rPr>
        <w:t>สรุปผลการนิเทศ กำกับ ติดตาม และประเมิน มาปรับปรุงและพัฒนาหลักสูตร โดยใช้กระบวนการวิจัยเพื่อพัฒนา</w:t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5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เสริมหลักสูตร</w:t>
      </w:r>
    </w:p>
    <w:p>
      <w:pPr>
        <w:pStyle w:val="Normal"/>
        <w:spacing w:before="0" w:after="0"/>
        <w:ind w:left="9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นำผลการวิเคราะห์ข้อมูลนักเรียนรายบุคคลและความคิดเห็นของผู้ปกครอง ชุมชน มากำหนดกิจกรรมเสริมหลักสูตร </w:t>
      </w:r>
    </w:p>
    <w:p>
      <w:pPr>
        <w:pStyle w:val="Normal"/>
        <w:spacing w:before="0" w:after="0"/>
        <w:ind w:left="9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ำหนดวัตถุประสงค์ กรอบแนวคิดและแนวทางการจัดกิจกรรมเสริมหลักสูตร สอดคล้องกับ</w:t>
      </w:r>
      <w:r>
        <w:rPr>
          <w:rFonts w:cs="TH SarabunPSK" w:ascii="TH SarabunPSK" w:hAnsi="TH SarabunPSK"/>
          <w:sz w:val="28"/>
        </w:rPr>
        <w:br/>
        <w:t xml:space="preserve">          </w:t>
      </w:r>
      <w:r>
        <w:rPr>
          <w:rFonts w:ascii="TH SarabunPSK" w:hAnsi="TH SarabunPSK" w:cs="TH SarabunPSK"/>
          <w:sz w:val="28"/>
          <w:sz w:val="28"/>
        </w:rPr>
        <w:t>มาตรฐานการเรียนรู้ เน้นการพัฒนารอบด้าน</w:t>
      </w:r>
    </w:p>
    <w:p>
      <w:pPr>
        <w:pStyle w:val="Normal"/>
        <w:spacing w:before="0" w:after="0"/>
        <w:ind w:left="9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มีรูปแบบการจัดกิจกรรมที่หลากหลาย ท้าทาย สร้างสรรค์ทั้งกิจกรรมรายบุคคล และกิจกรรมกลุ่ม</w:t>
      </w:r>
    </w:p>
    <w:p>
      <w:pPr>
        <w:pStyle w:val="Normal"/>
        <w:spacing w:before="0" w:after="0"/>
        <w:ind w:left="9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>นักเรียนทุกคนร่วมกิจกรรมเสริมหลักสูตรอย่างมีความสุข</w:t>
      </w:r>
    </w:p>
    <w:p>
      <w:pPr>
        <w:pStyle w:val="Normal"/>
        <w:spacing w:before="0" w:after="0"/>
        <w:ind w:left="9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>นักเรียนมีผลงานเชิงสร้างสรรค์และเห็นการพัฒนาต่อยอด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ื่อ เทคโนโลยีเพื่อการเรียนรู้ และแหล่งเรียนรู้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.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ับฟังความคิดเห็นและข้อเสนอแนะของครู นักเรียน และผู้เกี่ยวข้อง มีการวิเคราะห์ สรุปผลเพื่อการ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ออกแบบ จัดหา และผลิต 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2.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อกแบบ วางแผน และจัดหาและผลิตสื่อ เทคโนโลยีเพื่อการเรียนรู้ และแหล่งเรียนรู้ ที่สอดคล้องกับ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>เป้าหมายของหลักสูตร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3.</w:t>
      </w:r>
      <w:r>
        <w:rPr>
          <w:rFonts w:ascii="TH SarabunPSK" w:hAnsi="TH SarabunPSK" w:eastAsia="Times New Roman" w:cs="TH SarabunPSK"/>
          <w:sz w:val="28"/>
          <w:sz w:val="28"/>
        </w:rPr>
        <w:t>จัดบริการและบำรุงรักษาสื่อ เทคโนโลยีเพื่อการเรียนรู้ และแหล่งเรียนรู้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่งเสริมสนับสนุนให้ครูใช้สื่อ เทคโนโลยีเพื่อการเรียนรู้ และแหล่งเรียนรู้ ทั้งที่มีในสถานศึกษา </w:t>
      </w:r>
      <w:r>
        <w:rPr>
          <w:rFonts w:eastAsia="Times New Roman" w:cs="TH SarabunPSK" w:ascii="TH SarabunPSK" w:hAnsi="TH SarabunPSK"/>
          <w:sz w:val="28"/>
        </w:rPr>
        <w:br/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>ในท้องถิ่นและชุมชน และมีการใช้ อย่างเหมาะสม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5.</w:t>
      </w:r>
      <w:r>
        <w:rPr>
          <w:rFonts w:ascii="TH SarabunPSK" w:hAnsi="TH SarabunPSK" w:eastAsia="Times New Roman" w:cs="TH SarabunPSK"/>
          <w:sz w:val="28"/>
          <w:sz w:val="28"/>
        </w:rPr>
        <w:t>ประชาสัมพันธ์ เผยแพร่สื่อ เทคโนโลยีเพื่อการเรียนรู้ และแหล่งเรียนรู้สู่แวดวงวิชาการ ด้วยรูปแบบและ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eastAsia="Times New Roman" w:cs="TH SarabunPSK"/>
          <w:sz w:val="28"/>
          <w:sz w:val="28"/>
        </w:rPr>
        <w:t>วิธีการที่หลากหลาย น่าสนใจ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ระบบการวัดและประเมินผล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.</w:t>
      </w:r>
      <w:r>
        <w:rPr>
          <w:rFonts w:ascii="TH SarabunPSK" w:hAnsi="TH SarabunPSK" w:eastAsia="Times New Roman" w:cs="TH SarabunPSK"/>
          <w:sz w:val="28"/>
          <w:sz w:val="28"/>
        </w:rPr>
        <w:t>สร้างและพัฒนาแนวทา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กระบวนการประเมินผลเพื่อให้ได้ข้อมูลสารสนเทศเกี่ยวกับนักเรียน 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2.</w:t>
      </w:r>
      <w:r>
        <w:rPr>
          <w:rFonts w:ascii="TH SarabunPSK" w:hAnsi="TH SarabunPSK" w:eastAsia="Times New Roman" w:cs="TH SarabunPSK"/>
          <w:sz w:val="28"/>
          <w:sz w:val="28"/>
        </w:rPr>
        <w:t>มีระเบียบการวัดและประเมินผลที่สอดคล้องกับสิ่งที่ต้องการวัด และประเมิน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3.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ร้างและพัฒนาเครื่องมือวัดและประเมินผลที่มีคุณภาพและเก็บรวบรวมข้อมูลเป็นระบบ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eastAsia="Times New Roman" w:cs="TH SarabunPSK"/>
          <w:sz w:val="28"/>
          <w:sz w:val="28"/>
        </w:rPr>
        <w:t>ใช้งานสะดวกรวดเร็ว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4.</w:t>
      </w:r>
      <w:r>
        <w:rPr>
          <w:rFonts w:ascii="TH SarabunPSK" w:hAnsi="TH SarabunPSK" w:eastAsia="Times New Roman" w:cs="TH SarabunPSK"/>
          <w:sz w:val="28"/>
          <w:sz w:val="28"/>
        </w:rPr>
        <w:t>จัดทำเอกสารประกอบการวัดและประเมินผลเพื่อสรุปรายงานเสนอต่อหน่วยงานต้นสังกัดและผู้เกี่ยวข้อง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imes New Roman" w:cs="TH SarabunPSK" w:ascii="TH SarabunPSK" w:hAnsi="TH SarabunPSK"/>
          <w:sz w:val="28"/>
        </w:rPr>
        <w:t>5.</w:t>
      </w:r>
      <w:r>
        <w:rPr>
          <w:rFonts w:ascii="TH SarabunPSK" w:hAnsi="TH SarabunPSK" w:eastAsia="Times New Roman" w:cs="TH SarabunPSK"/>
          <w:sz w:val="28"/>
          <w:sz w:val="28"/>
        </w:rPr>
        <w:t>นำผลไปใช้เพื่อพัฒนากระบวนการบริหารและการจัดการ กระบวนการจัดการเรียนการสอน และ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ะบวนการเรียนรู้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ารบริหารและการจัดการศึกษา</w:t>
      </w:r>
    </w:p>
    <w:p>
      <w:pPr>
        <w:pStyle w:val="Style23"/>
        <w:spacing w:before="0" w:after="0"/>
        <w:ind w:firstLine="14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ภาวะผู้นำของผู้บริหาร</w:t>
      </w:r>
    </w:p>
    <w:p>
      <w:pPr>
        <w:pStyle w:val="Style23"/>
        <w:spacing w:before="0" w:after="0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ascii="TH SarabunPSK" w:hAnsi="TH SarabunPSK" w:cs="TH SarabunPSK"/>
          <w:color w:val="000000"/>
        </w:rPr>
        <w:t>ผู้บริหารมีวิสัยทัศน์เชิงกลยุทธ์ ยึดหลักการบริหารแบบมีส่วนร่วม</w:t>
      </w:r>
    </w:p>
    <w:p>
      <w:pPr>
        <w:pStyle w:val="Style23"/>
        <w:spacing w:before="0" w:after="0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ascii="TH SarabunPSK" w:hAnsi="TH SarabunPSK" w:cs="TH SarabunPSK"/>
          <w:color w:val="000000"/>
        </w:rPr>
        <w:t>ผู้บริหารมีคุณธรรม จริยธรรม และเป็นแบบอย่างได้</w:t>
      </w:r>
    </w:p>
    <w:p>
      <w:pPr>
        <w:pStyle w:val="Style23"/>
        <w:spacing w:before="0" w:after="0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ascii="TH SarabunPSK" w:hAnsi="TH SarabunPSK" w:cs="TH SarabunPSK"/>
          <w:color w:val="000000"/>
        </w:rPr>
        <w:t>ผู้บริหารจัดการศึกษาโดยยึดแผนพัฒนาสถานศึกษาเป็นสำคัญ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4.</w:t>
      </w:r>
      <w:r>
        <w:rPr>
          <w:rFonts w:ascii="TH SarabunPSK" w:hAnsi="TH SarabunPSK" w:cs="TH SarabunPSK"/>
          <w:color w:val="000000"/>
        </w:rPr>
        <w:t>ผู้บริหารมีความเป็นประชาธิปไตย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5.</w:t>
      </w:r>
      <w:r>
        <w:rPr>
          <w:rFonts w:ascii="TH SarabunPSK" w:hAnsi="TH SarabunPSK" w:cs="TH SarabunPSK"/>
          <w:color w:val="000000"/>
        </w:rPr>
        <w:t>ผู้บริหารสร้างขวัญกำลังใจให้แก่ครูและบุคลากรทางการศึกษาที่เกี่ยวข้อง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Style23"/>
        <w:spacing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องค์กร</w:t>
      </w:r>
    </w:p>
    <w:p>
      <w:pPr>
        <w:pStyle w:val="Style23"/>
        <w:spacing w:before="0" w:after="0"/>
        <w:ind w:left="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สถานศึกษามีระบบพัฒนาองค์กรสู่ความเป็นเลิศ โดยรับฟัง       ความคิดเห็นจากทุกภาคส่วน 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2.</w:t>
      </w:r>
      <w:r>
        <w:rPr>
          <w:rFonts w:ascii="TH SarabunPSK" w:hAnsi="TH SarabunPSK" w:cs="TH SarabunPSK"/>
          <w:color w:val="000000"/>
        </w:rPr>
        <w:t>สถานศึกษาพัฒนาระบบแนะแนวและระบบดูแลช่วยเหลือนักเรียน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3.</w:t>
      </w:r>
      <w:r>
        <w:rPr>
          <w:rFonts w:ascii="TH SarabunPSK" w:hAnsi="TH SarabunPSK" w:cs="TH SarabunPSK"/>
          <w:color w:val="000000"/>
        </w:rPr>
        <w:t xml:space="preserve">สถานศึกษาส่งเสริมคุณธรรม จริยธรรม และค่านิยมที่ดีงาม เพื่อพัฒนาครู บุคลากรทางการศึกษา และ   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นักเรียน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4.</w:t>
      </w:r>
      <w:r>
        <w:rPr>
          <w:rFonts w:ascii="TH SarabunPSK" w:hAnsi="TH SarabunPSK" w:cs="TH SarabunPSK"/>
          <w:color w:val="000000"/>
        </w:rPr>
        <w:t xml:space="preserve">สถานศึกษามีสภาพแวดล้อมสวยงาม และอาคารสถานที่มีความสะอาด และมีระบบการดูแลความ  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ปลอดภัย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5.</w:t>
      </w:r>
      <w:r>
        <w:rPr>
          <w:rFonts w:ascii="TH SarabunPSK" w:hAnsi="TH SarabunPSK" w:cs="TH SarabunPSK"/>
          <w:color w:val="000000"/>
        </w:rPr>
        <w:t>สถานศึกษามีห้องเรียน ห้องปฏิบัติการถูกสุขลักษณะ มีความมั่นคงแข็งแรง อุปกรณ์และสิ่งอำนวยความ</w:t>
      </w:r>
    </w:p>
    <w:p>
      <w:pPr>
        <w:pStyle w:val="Style23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สะดวกเพียงพอ</w:t>
      </w:r>
    </w:p>
    <w:p>
      <w:pPr>
        <w:pStyle w:val="Style23"/>
        <w:spacing w:before="0" w:after="0"/>
        <w:ind w:left="142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6.</w:t>
      </w:r>
      <w:r>
        <w:rPr>
          <w:rFonts w:ascii="TH SarabunPSK" w:hAnsi="TH SarabunPSK" w:cs="TH SarabunPSK"/>
          <w:color w:val="000000"/>
        </w:rPr>
        <w:t>สถานศึกษามีการส่งเสริมปฏิสัมพันธ์ที่ดีระหว่างนักเรียน ครู บุคลากรทางการศึกษา และผู้เกี่ยวข้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3.3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เทคโนโลยีและการสื่อสารเพื่อการ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จัดหา ผลิต ใช้ และให้บริการเทคโนโลยีและการสื่อสารเพื่อการบริหารและจัดการตามแผน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ครงกา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จัดให้มีการใช้เทคโนโลยีและการสื่อสาร เพื่อการเรียน การสอนและเพื่อการบริหารและ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การ ตามแผน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ครงกา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กำกับ ติดตาม ประเมินผลการใช้เทคโนโลยีและการสื่อสารเพื่อการ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มีระบบดูแลบำรุงรักษาเทคโนโลยีและการสื่อสาร เพื่อการศึกษา และดำเนินการต่อเนื่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3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ระบบการประกันคุณภาพภายใ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จัดระบบการประกันคุณภาพภายในที่ส่งผลต่อคุณภาพนักเรียนโดยรวม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เกี่ยวข้องทุกฝ่ายให้ความร่วมมือในการดำเนินงานประกันคุณภาพภายใน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่อแม่ ผู้ปกครอง คณะกรรมการสถานศึกษา 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้องถิ่น และผู้มีส่วนเกี่ยวข้อง มั่นใจ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่อระบบการบริหารและการจัดกา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3.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ระบบข้อมูลและสารสนเทศ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ระบบข้อมูลและสารสนเทศพื้นฐานครอบคลุมการใช้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เก็บข้อมูลและสารสนเทศเป็นระบบ ทันสมัย ทันต่อการใช้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ำข้อมูลและสารสนเทศไปใช้ในการบริหารและจัดการ และพัฒนา 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ผยแพร่และประชาสัมพันธ์ข้อมูลและสารสนเทศเกี่ยวกับกิจกรรมของสถานศึกษาด้วยวิธีที่หลากหลาย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ารจัดการเรียนรู้ที่เน้นผู้เรียนเป็นสำคัญ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การออกแบบการจัดการเรียนรู้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ออกแบบการเรียนรู้โดยใช้ข้อมูลจากผลการวิเคราะห์นักเรียน  และความเข้าใจนักเรียนรายบุคคล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กำหนดเป้าหมาย ทักษะกระบวนการ และคุณลักษณะที่พึงประสงค์ ตามมาตรฐาน ตัวชี้วัด จุดเน้นของ  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ลักสูตร และตาม   ความต้องการจำเป็นของนักเรีย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จัดกิจกรรมการเรียนรู้ตามขั้นตอนที่ออกแบบ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วัดและประเมินผลการเรียนอย่างมีคุณภาพ เน้นการมีส่วนร่วม ของนักเรียน และผู้ปกคร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ใช้สื่อ และแหล่งเรียนรู้สอดคล้องกับเป้าหมาย กิจกรรมการเรียนรู้ ตามธรรมชาติวิชา และเน้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มีส่วนร่วมของนักเรียน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4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การจัดการเรียนรู้และการจัดการชั้นเรีย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มีความรู้ความเข้าใจลึกซึ้งในวิชาที่สอน และจัดการเรียนการสอน  อย่างมีประสิทธิภาพ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ให้เวลานักเรียนได้ฝึกปฏิบัติทำงานเป็นกลุ่ม อภิปราย และ นำเสนองานโดยประยุกต์ใช้เทคโนโลยีและการ  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ื่อสารเพื่อการศึกษา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ให้เวลานักเรียนได้คิด ตอบปัญหา แก้ไขปัญหา สะท้อนความรู้ความเข้าใจในวิชาที่เรียน และนำความรู้ไป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ช้ในชีวิตประจำวั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กระตุ้นให้นักเรียนกระตือรือร้นที่จะพัฒนาวิธีการเรียนรู้ของตนเองและใส่ใจใฝ่รู้ อดทนต่อการแสวงหาคำตอบ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จัดกิจกรรมที่สร้างปฏิสัมพันธ์ที่ดีต่อกัน และปลูกฝังให้นักเรียนยอมรับความแตกต่างของผู้อื่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6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บูรณาการการเรียนรู้วิชาที่สอนกับภูมิปัญญาท้องถิ่นและกลุ่ม สาระการเรียนรู้อื่น เพื่อให้นักเรียนเรียนรู้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ิ่มขึ้นแต่ใช้เวลาน้อยลง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7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จัดสอนซ่อมเสริมให้แก่นักเรียนที่มีความบกพร่องทางการเรียน เพิ่มพูนศักยภาพนักเรียนที่มีความสามารถพิเศษ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8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จัดการชั้นเรียนที่ช่วยให้นักเรียนสนใจเรียน เห็นประโยชน์ของการเรียน และตั้งใจ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การวัดและประเมินผลการเรียนรู้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วัดและประเมินผลการเรียนรู้เพื่อพัฒนานักเรียน และให้นักเรียนมีการประเมินตนเอง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วัดและประเมินผลนักเรียนด้วยวิธีการและเครื่องมือประเมินที่หลากหลาย สอดคล้องกับมาตรฐานและ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ัวชี้วัดของรายวิชาที่สอ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ตรวจสอบความรู้พื้นฐานของนักเรียนก่อนเรียน และประเมินเมื่อจบบทเรียน ให้ข้อมูลย้อนกลับแก่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ทันที และปรับปรุงแก้ไข  ให้ดีขึ้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นำข้อมูลการวัดและประเมินผลมาปรับปรุงการจัดการเรียนการสอนของครู รวมทั้งแก้ไขและพัฒนาการ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รียนรู้ของนัก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ตัดสินผลการเรียนของนักเรียนตามระเบียบที่กำหนด ใช้ข้อมูลจากหลายแหล่ง มีเกณฑ์อธิบายระดับ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เรียนชัดเจ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การนำผลการประเมินไปใช้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วิเคราะห์ข้อมูลผลการประเมินของนักเรียน แสดงแนวโน้มพัฒนาการของนักเรียนเป็นรายคนและรายกลุ่ม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นำผลการวิเคราะห์ไปปรับแผนการจัดการเรียนรู้อย่างเป็นรูปธรรม ผลสัมฤทธิ์ของนักเรียนเพิ่มขึ้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แจ้งผลการประเมินของนักเรียนอย่างสร้างสรรค์ นักเรียนใช้ข้อมูลปรับวิธีการเรียนรู้ได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รายงานผลการเรียนและความก้าวหน้าของนักเรียนให้ผู้ปกครองทราบ และรับฟังข้อเสนอแนะจากผู้ปกครอง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ความดีเด่น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กิจกรรมดีเด่นของสถาน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ครงกา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ิจกรรมดีเด่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ครงการ มีวัตถุประสงค์สอดคล้องกับ เป้าหมายและจุดเน้นการพัฒนาคุณภาพ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สถานศึกษา ผู้เกี่ยวข้อง  มีส่วนร่วมคิด วางแผน ลงมือปฏิบัติหรือสนับสนุน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เกี่ยวข้องปฏิบัติงานด้วยความเต็มใจ เพื่อบรรลุเป้าหมายร่วมกั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ดำเนินโครงกา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ิจกรรมเกิดประโยชน์ต่อการพัฒนานักเรียนรอบด้านโดยรวม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ผยแพร่ประชาสัมพันธ์ผลงานด้วยวิธีการที่หลากหลายและสร้างสรรค์ ครอบคลุมผู้มีส่วน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2E74B5"/>
          <w:sz w:val="56"/>
          <w:szCs w:val="56"/>
        </w:rPr>
      </w:pPr>
      <w:r>
        <w:rPr>
          <w:rFonts w:eastAsia="Times New Roman" w:cs="TH SarabunPSK" w:ascii="TH SarabunPSK" w:hAnsi="TH SarabunPSK"/>
          <w:color w:val="000000"/>
          <w:sz w:val="28"/>
        </w:rPr>
        <w:t> </w:t>
      </w:r>
      <w:r>
        <w:rPr>
          <w:rFonts w:eastAsia="Times New Roman" w:cs="TH SarabunPSK" w:ascii="TH SarabunPSK" w:hAnsi="TH SarabunPSK"/>
          <w:color w:val="FF0000"/>
          <w:sz w:val="28"/>
        </w:rPr>
        <w:t xml:space="preserve">*1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โครงการที่นำเสนอต้องเป็นโครงการตามแนวพระราชดำริของพระบาทสมเด็จพระเจ้า อยู่หัวรัชกาลที่ </w:t>
      </w:r>
      <w:r>
        <w:rPr>
          <w:rFonts w:eastAsia="Times New Roman" w:cs="TH SarabunPSK" w:ascii="TH SarabunPSK" w:hAnsi="TH SarabunPSK"/>
          <w:color w:val="FF0000"/>
          <w:sz w:val="28"/>
        </w:rPr>
        <w:t xml:space="preserve">9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หรือรัชกาลปัจจุบั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การประเมินและตัวชี้วัดโรงเรียนมาตรฐานสากล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ผู้เรีย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สัมฤทธิ์การเรียนผ่านการประเมินระดับชาติอยู่ในระดับดี เป็นที่ยอมรับจากสถาบัน 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สามารถ ความถนัดเฉพาะทางเป็นที่ประจักษ์ สามารถแข่งขันในระดับชาติและ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เข้าศึกษาต่อในระดับที่สูงขึ้นจนถึงระดับอุดมศึกษา ทั้งในประเทศ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ได้ในอัตราสูงขึ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การเรียนที่สามารถถ่ายโอนกับสถานศึกษาระดับต่าง ๆ ในนานาชาติได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ช้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และภาษาต่างประเทศอื่น ๆ ในการสื่อสารได้ดี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สอบผ่านการวัดระดับความสามารถทางภาษาจากสถาบันภาษา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ร้างกิจกรรมแลกเปลี่ยนเรียนรู้และจัดทำโครงงานที่เสนอแนวคิดเพื่อสาธารณะประโยชน์ร่วมกับนักเรียน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คิดสร้างสรรค์ กล้าเผชิญความเสี่ยง สามารถใช้ความคิดระดับสูง มีเหตุผลและวางแผนจัดการสู่เป้าหมายที่ตั้งไว้ได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สร้างสรรค์ความคิดใหม่ ๆ เพื่อประโยชน์ต่อตนเอง สังคม และประเทศ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สามารถประเมิน แสวงหา สังเคราะห์ และใช้ข้อมูลข่าวสารอย่างมีประสิทธิผล โดยการนำเทคโนโลยีมาใช้ในการดำเนินการให้สำเร็จ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อบรู้ด้านทัศน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ภาพ สัญลักษณ์ สัญรู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ตีความ สร้างสื่อในการพัฒนาการคิด การตัดสินใจ และการเรียนรู้ให้ก้าวหน้าขึ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งานการประดิษฐ์ สร้างสรรค์ และออกแบบผลงานเข้าแข่งขันในเวทีระดับชาติและ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ใช้เทคโนโลยีในการเรียนรู้ ออกแบบ สร้างสรรค์งาน สื่อสาร นำเสนอ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และแลกเปลี่ยนผลงานได้ในระดับชาติและระดับ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ตระหนักรู้ในภาวการณ์ของโลก สามารถเรียนรู้และจัดการกับสภาวการณ์ที่มีควา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บซ้อ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 ความเข้าใจ และตระหนักในความหลากหลายทางวัฒนธรรม ขนบธรรมเนียมประเพณีของนานาชาติ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ามารถระบุประเด็นทางเศรษฐศาสตร์ วิเคราะห์ผลกระทบของการเปลี่ยนแปลง   ทางเศรษฐกิจและนโยบายสาธารณะ เปรียบเทียบค่าใช้จ่ายและผลตอบแทนได้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ิ่งแวดล้อม และอุดมการณ์ประชาธิปไตยสังคมไทยและสังคมโลก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ตอนต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ผ่านการประเมินระดับชาติอยู่ในระดับดีขึ้นไป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ได้รับรางวัลเหรียญทองในการแข่งขันศิลปหัตถกรรมระดับภาคหรือระดับ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ี่นักเรียนได้รับจากการเข้าร่วมการแข่งขันในระดับ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เช่น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IM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่าเฉลี่ยของระดับ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     </w:t>
      </w:r>
      <w:r>
        <w:rPr>
          <w:rFonts w:cs="TH SarabunPSK" w:ascii="TH SarabunPSK" w:hAnsi="TH SarabunPSK"/>
          <w:sz w:val="32"/>
          <w:szCs w:val="32"/>
        </w:rPr>
        <w:t xml:space="preserve">IELS TOFE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กขึ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คือ ภาษาไทย และภาษาอังกฤษ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 เขียน และนำเสนอผลการศึกษาค้นคว้าโดยใช้สื่อที่เหมาะสมได้    ที่มีแหล่งอ้างอิงที่เชื่อถือได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ประยุกต์องค์ความรู้ที่ได้จากการศึกษาค้นคว้าด้วยตนเองไปสู่การปฏิบัติหรือนำไปใช้เพื่อประโยชน์แก่สังค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ที่จัดให้นักเรียนได้มานำเสนอผลงานร่วมกันในกลุ่มประเทศอาเซ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แลกเปลี่ยนระหว่างโรงเรียนในโครงการกับโรงเรียนของประเทศต่างๆในกลุ่มอาเซ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ตอนปลาย </w:t>
      </w:r>
    </w:p>
    <w:p>
      <w:pPr>
        <w:pStyle w:val="Default"/>
        <w:spacing w:before="0" w:after="3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ผ่านการประเมินระดับชาติอยู่ในระดับดีขึ้นไป </w:t>
      </w:r>
    </w:p>
    <w:p>
      <w:pPr>
        <w:pStyle w:val="Default"/>
        <w:spacing w:before="0" w:after="3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ได้รับรางวัลเหรียญทองในการแข่งขันศิลปหัตถกรรมระดับภาคหรือระดับชาติ </w:t>
      </w:r>
    </w:p>
    <w:p>
      <w:pPr>
        <w:pStyle w:val="Default"/>
        <w:spacing w:before="0" w:after="3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ี่นักเรียนได้รับจากการเข้าร่วมการแข่งขันในระดับนานาชาติ </w:t>
      </w:r>
    </w:p>
    <w:p>
      <w:pPr>
        <w:pStyle w:val="Default"/>
        <w:spacing w:before="0" w:after="3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IM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่าเฉลี่ยของระดับนานาชาติ </w:t>
      </w:r>
    </w:p>
    <w:p>
      <w:pPr>
        <w:pStyle w:val="Default"/>
        <w:spacing w:before="0" w:after="3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 </w:t>
      </w:r>
    </w:p>
    <w:p>
      <w:pPr>
        <w:pStyle w:val="Default"/>
        <w:spacing w:before="0" w:after="3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    </w:t>
      </w:r>
      <w:r>
        <w:rPr>
          <w:rFonts w:cs="TH SarabunPSK" w:ascii="TH SarabunPSK" w:hAnsi="TH SarabunPSK"/>
          <w:sz w:val="32"/>
          <w:szCs w:val="32"/>
        </w:rPr>
        <w:t xml:space="preserve">IELS TOFE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กขึ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คือ ภาษาไทย และภาษาอังกฤษ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 เขียน และนาเสนอผลการศึกษาค้นคว้าโดยใช้สื่อที่เหมาะสมได้ ที่มีแหล่งอ้างอิงที่เชื่อถือได้ทั้งภาษาไทยและภาษาอังกฤษ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ประยุกต์องค์ความรู้ที่ได้จากการศึกษาค้นคว้าด้วยตนเองไปสู่การปฏิบัติหรือนำไปใช้เพื่อประโยชน์แก่สังคม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ที่จัดให้นักเรียนได้มานำเสนอผลงานร่วมกันในกลุ่มประเทศอาเซียน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ำนวนนักเรียนแลกเปลี่ยนระหว่างโรงเรียนในโครงการกับโรงเรียนของประเทศต่างๆในกลุ่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งานของนักเรียนที่ส่งแข่งขันระดับนานาชาติ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ข้าศึกษาต่อในมหาวิทยาลัยชั้นนาทั้งในประเทศและต่างประเทศ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 อุดมการณ์ประชาธิปไตย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 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หลักสูตรและการเรียนการสอ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2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หลักสูตรสถานศึกษาที่เทียบเคียงกับหลักสูตรมาตรฐานสากล </w:t>
      </w:r>
    </w:p>
    <w:p>
      <w:pPr>
        <w:pStyle w:val="Default"/>
        <w:spacing w:before="0" w:after="2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หลักสูตรที่ส่งเสริมความเป็นเลิศตอบสนองต่อความถนัดและศักยภาพตามความต้องการ  ของผู้เรียน </w:t>
      </w:r>
    </w:p>
    <w:p>
      <w:pPr>
        <w:pStyle w:val="Default"/>
        <w:spacing w:before="0" w:after="2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ารเรียนการสอนสาระการเรียนรู้คณิตศาสตร์และวิทยาศาสตร์ด้วยภาษาอังกฤษ </w:t>
      </w:r>
    </w:p>
    <w:p>
      <w:pPr>
        <w:pStyle w:val="Default"/>
        <w:spacing w:before="0" w:after="2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ารเรียนรู้สาระการเรียนรู้ การศึกษาค้นคว้าและสร้าง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Research and Knowledge Formation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การนำเสนอ</w:t>
      </w:r>
      <w:r>
        <w:rPr>
          <w:rFonts w:cs="TH SarabunPSK" w:ascii="TH SarabunPSK" w:hAnsi="TH SarabunPSK"/>
          <w:sz w:val="32"/>
          <w:szCs w:val="32"/>
        </w:rPr>
        <w:t xml:space="preserve">(Communication and 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TH SarabunPSK" w:ascii="TH SarabunPSK" w:hAnsi="TH SarabunPSK"/>
          <w:sz w:val="32"/>
          <w:szCs w:val="32"/>
        </w:rPr>
        <w:t xml:space="preserve">(Global Education and Social Service Activity) </w:t>
      </w:r>
    </w:p>
    <w:p>
      <w:pPr>
        <w:pStyle w:val="Default"/>
        <w:spacing w:before="0" w:after="2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ช้หนังสือ ตาราเรียน และสื่อที่มีคุณภาพตามมาตรฐานสากล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ช้ระบบการวัดและประเมินผลแบบมาตรฐานสากล โดยประเมินจากการสอบข้อเขียน       สอบปากเปล่า สอบสัมภาษณ์ การลงมือปฏิบัติ และสามารถเทียบโอนผลการเรียนกับสถานศึกษาระดับต่าง ๆ     ทั้งในและต่างประเทศ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จัดหลักสูตรสถานศึกษาเทียบเคียงกับหลักสูตรมาตรฐานสากล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จัดหลักสูตรที่ส่งเสริมความเป็นเลิศตอบสนองต่อความถนัดและศักยภาพตามความต้องการของผู้เรียน 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จัดการเรียนรู้ สาระการเรียนรู้ การศึกษาค้นคว้าและสร้าง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Research and Knowledge Formation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การนาเสนอ</w:t>
      </w:r>
      <w:r>
        <w:rPr>
          <w:rFonts w:cs="TH SarabunPSK" w:ascii="TH SarabunPSK" w:hAnsi="TH SarabunPSK"/>
          <w:sz w:val="32"/>
          <w:szCs w:val="32"/>
        </w:rPr>
        <w:t xml:space="preserve">(Communication and 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TH SarabunPSK" w:ascii="TH SarabunPSK" w:hAnsi="TH SarabunPSK"/>
          <w:sz w:val="32"/>
          <w:szCs w:val="32"/>
        </w:rPr>
        <w:t xml:space="preserve">(Global Education and Social Service Activity)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บริหารจัดการด้วยระบบคุณ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Quality System Management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บุคลาก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ของผู้บริหารโรงเรีย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วิสัยทัศน์และสามารถนำโรงเรียนสู่การเป็นมาตรฐานสากล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บริหารจัดการด้วยระบบคุณภาพ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ภาวะผู้นำ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งานปรากฏเป็นที่ยอมรับ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ความสามารถในการใช้เทคโนโลยีในการสื่อสารและบริหารจัดการ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ามารถใช้ภาษาต่างประเทศในการสื่อสาร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ประสบการณ์ อบรม ศึกษาดูงาน แลกเปลี่ยนเรียนรู้ ในการจัดการศึกษานานาชาติ 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ที่จัดการศึกษาได้เทียบเคียงมาตรฐานสากล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ที่ผ่านเกณฑ์การประเมิ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TQA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ที่สามารถใช้เทคโนโลยีในการบริหารจัดการ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สามารถใช้ภาษาต่างประเทศในการสื่อสาร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มีประสบการณ์ อบรม ศึกษาดูงาน แลกเปลี่ยนเรียนรู้ ในการจัดการศึกษานานาชาติ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ของครู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มีความรู้ ความสามารถ และความเชี่ยวชาญเฉพาะทางด้านวิชาการ ผ่านการประเมิน ในระดับชาติ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ใช้ภาษาต่างประเทศในการสื่อสาร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หนังสือ ตาราเรียน และสื่อที่เป็นภาษาต่างประเทศในการจัดการเรียนการสอน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การสอน การวัด และประเมินผล และการเผยแพร่ผลงาน ทั้งระบบออนไลน์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ฟไลน์ </w:t>
      </w:r>
      <w:r>
        <w:rPr>
          <w:rFonts w:cs="TH SarabunPSK" w:ascii="TH SarabunPSK" w:hAnsi="TH SarabunPSK"/>
          <w:sz w:val="32"/>
          <w:szCs w:val="32"/>
        </w:rPr>
        <w:t xml:space="preserve">(offline)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แลกเปลี่ยนเรียนรู้ประสบการณ์ ในการจัดการเรียนการสอนกับ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การวิจัย สื่อ นวัตกรรมเพื่อพัฒนาผู้เรียนอย่างต่อเนื่อง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ด้านวิชาการที่ผ่านการประเมินความเชี่ยวชาญเฉพาะทางระดับชาติ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ที่มีผลงานวิจัย โครงงาน หนังสือ บทความ หรือเป็นวิทยากร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พิ่มของครูที่สามารถใช้ภาษาต่างประเทศในการสื่อสาร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ที่สามารถใช้เทคโนโลยีในการจัดการเรียนการสอ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ของครูที่เข้าร่วมกิจกรรมที่จัดให้มีการแลกเปลี่ยนเรียนรู้กับนานาชาติ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ระบบการบริหารจัด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ริหารจัดการด้วยระบบคุณภาพที่ได้รับการรับรองจากองค์กรมาตรฐานสากลระดับโลก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ระบบ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นวัตกรรมเผยแพร่ทั้งในประเทศและต่างประเทศ </w:t>
      </w:r>
    </w:p>
    <w:p>
      <w:pPr>
        <w:pStyle w:val="Normal"/>
        <w:autoSpaceDE w:val="false"/>
        <w:spacing w:lineRule="auto" w:line="240" w:before="0" w:after="31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นาวิธีปฏิบัติที่เป็นเลิ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ในการบริหารจัดการ ครอบคลุมภารกิจทุกด้านของโรงเรียน </w:t>
      </w:r>
    </w:p>
    <w:p>
      <w:pPr>
        <w:pStyle w:val="Normal"/>
        <w:autoSpaceDE w:val="false"/>
        <w:spacing w:lineRule="auto" w:line="240" w:before="0" w:after="31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ีการแลกเปลี่ยนเรียนรู้ การบริหารจัดการทั้งใน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ประเทศ </w:t>
      </w:r>
    </w:p>
    <w:p>
      <w:pPr>
        <w:pStyle w:val="Normal"/>
        <w:autoSpaceDE w:val="false"/>
        <w:spacing w:lineRule="auto" w:line="240" w:before="0" w:after="31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มีการบริหารด้านบุคลากรอย่างมีอิสระและคล่องตัว โดยสามารถกำหนดอัตรากำลังสรรหา บรรจุ จัดจ้าง ส่งเสริม และพัฒน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สามารถแสวงหา 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คล่องตัวและจำเป็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Normal"/>
        <w:autoSpaceDE w:val="false"/>
        <w:spacing w:lineRule="auto" w:line="240" w:before="0" w:after="29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โรงเรียนที่บริหารจัดการด้วยระบบคุณภาพ </w:t>
      </w:r>
    </w:p>
    <w:p>
      <w:pPr>
        <w:pStyle w:val="Normal"/>
        <w:autoSpaceDE w:val="false"/>
        <w:spacing w:lineRule="auto" w:line="240" w:before="0" w:after="29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โรงเรียนที่มีการบริหารด้านบุคลากรอย่างมีอิสระและคล่องตัว ในการกำหนดอัตรากาลัง </w:t>
      </w:r>
    </w:p>
    <w:p>
      <w:pPr>
        <w:pStyle w:val="Normal"/>
        <w:autoSpaceDE w:val="false"/>
        <w:spacing w:lineRule="auto" w:line="240" w:before="0" w:after="2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รหา บรรจุ จัดจ้าง ส่งเสริม และพัฒน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ของโรงเรียนที่มีการ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ต้องการและจำเป็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ปัจจัยพื้นฐ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ขนาดชั้นเรียนที่เหมาะสม โดยมีจำนวนนักเรียนต่อ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านวนครูที่มีความรู้ตรงสาขาวิชาที่สอนเพียงพอ และมีอัตราส่วนครู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นัก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สอนของครู มีความเหมาะสม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ให้มี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เรียนที่มีคุณภาพระดับมาตรฐานสากล เพื่อให้นักเรียนได้ใช้เรียนอย่างเพียงพอ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คอมพิวเตอร์พกพา สำหรับนักเรียนทุกคน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ครือข่ายอินเตอร์เน็ตแบบความเร็วสูงเชื่อมโยงครอบคลุมพื้นที่ของโรงเรียน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ห้องเรียนอิเล็กทรอนิกส์มัลติมีเดีย </w:t>
      </w:r>
      <w:r>
        <w:rPr>
          <w:rFonts w:cs="TH SarabunPSK" w:ascii="TH SarabunPSK" w:hAnsi="TH SarabunPSK"/>
          <w:sz w:val="32"/>
          <w:szCs w:val="32"/>
        </w:rPr>
        <w:t xml:space="preserve">(Electronic Multi-Media Classr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ทดลอง ห้องปฏิบัติการ และมีอุปกรณ์เทคโนโลยีที่ทันสมัย เน้นความเป็นเลิศของนักเรียนตามกลุ่มสาระอย่างเพียงพอ และสามารถเชื่อมโยงเครือข่าย เพื่อการเรียนรู้และสืบค้นข้อมูลได้รวดเร็ว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ห้องสมุด แหล่งเรียนรู้ ศูนย์วิทยบริการ </w:t>
      </w:r>
      <w:r>
        <w:rPr>
          <w:rFonts w:cs="TH SarabunPSK" w:ascii="TH SarabunPSK" w:hAnsi="TH SarabunPSK"/>
          <w:sz w:val="32"/>
          <w:szCs w:val="32"/>
        </w:rPr>
        <w:t xml:space="preserve">(Resource Center) </w:t>
      </w:r>
      <w:r>
        <w:rPr>
          <w:rFonts w:ascii="TH SarabunPSK" w:hAnsi="TH SarabunPSK" w:cs="TH SarabunPSK"/>
          <w:sz w:val="32"/>
          <w:sz w:val="32"/>
          <w:szCs w:val="32"/>
        </w:rPr>
        <w:t>ที่มีสภาพแวดล้อม บรรยากาศเอื้อต่อการใช้บริการ มีสื่อที่พอเพียงเหมาะสม ทันสมัย มีกิจกรรมที่ส่งเสริมการอ่าน การเรียนรู้และการค้นคว้าอย่างหลากหลาย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ห้องอิเล็กทรอนิกส์มัลติมีเดีย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ห้องทดลอง ห้องปฏิบัติการพร้อมอุปกรณ์ที่ทันสมัย เป็นไปตามเกณฑ์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ห้องสมุด ศูนย์วิทยบริการ </w:t>
      </w:r>
      <w:r>
        <w:rPr>
          <w:rFonts w:cs="TH SarabunPSK" w:ascii="TH SarabunPSK" w:hAnsi="TH SarabunPSK"/>
          <w:sz w:val="32"/>
          <w:szCs w:val="32"/>
        </w:rPr>
        <w:t xml:space="preserve">(Resource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บริการด้วยระบบเทคโนโลยี  ที่ทันสมัย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ที่มีความพึงพอใจในการใช้ห้องสมุด ศูนย์วิทยบริการ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ขนาดห้องเรียนและอัตราส่วนครูต่อนักเรียนอยู่ในระดับเหมาะส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ครือข่ายร่วม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สถานศึกษาที่จัดการศึกษาในระดับเดียวกันเป็นเครือข่ายร่วมพัฒนาทั้งในระดับท้องถิ่น ระดับภูมิภาค ระดับประเทศ และระหว่างประเทศ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ิจกรรมการเรียนรู้แลกเปลี่ยนประสบการณ์และทรัพยากรระหว่างเครือข่ายโรงเรียนร่วมพัฒนา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ละครูมีเครือข่ายแลกเปลี่ยนเรียนรู้กับบุคคลอื่นทั้งในประเทศและต่างประเทศ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เครือข่ายร่วมพัฒนา ทั้งในระดับท้องถิ่น ระดับภูมิภาค ระดับประเทศ และระหว่างประเทศ 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 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รู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ที่มีเครือข่ายเรียนรู้กับบุคคลอื่น ทั้งระดับประเทศและระหว่างประเทศ 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ิจัยและ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ำเนินการจัดทาวิจัยและพัฒนาการจัดการศึกษาด้านต่าง ๆอย่างต่อเนื่อง และใช้ผลการวิจัยเพื่อยกระดับคุณภาพการศึกษาเทียบเคียงมาตรฐานสากล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ผลการวิจัยเพื่อพัฒนาการจัดการศึกษาอย่างน้อยปี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15E99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215E99"/>
          <w:sz w:val="36"/>
          <w:sz w:val="36"/>
          <w:szCs w:val="36"/>
        </w:rPr>
        <w:t>มาตรฐานและตัวบ่งชี้ของศูนย์การเรียนรู้ตามหลักปรัชญาของเศรษฐกิจพอเพียงด้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ผู้บริหารเป็นผู้บริหารมืออาชีพ บริหารจัดการสถานศึกษาตามหลักปรัชญาของเศรษฐกิจพอเพียง อย่างมีประสิทธิภาพที่ส่งผลต่อคุณภาพของผู้เรียน มีการพัฒนานวัตกรรม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รูปแบบ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วิธีการบริหารจัดการ ตามหลักปรัชญาของเศรษฐกิจพอเพียงที่มีคุณภาพ และเป็นที่ยอมรับของครู นักเรียน ผู้ปกครอง ชุมชน และหน่วยงาน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บริหารมีความรู้ความเข้าใจหลักปรัชญาของเศรษฐกิจพอเพียง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ผู้บริหารปฏิบัติตนตามหลักปรัชญาของเศรษฐกิจพอเพียงในชีวิตที่เป็นแบบอย่างที่ดี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บริหารมีความมุ่งมั่นและสามารถบริหารจัดการสถานศึกษาตามหลักปรัชญาของเศรษฐกิจ พอเพียงอย่างมี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บริหารพัฒนาหลักสูตรสถานศึกษาตามหลักปรัชญาของเศรษฐกิจพอเพียงได้เหมาะสม และสอดคล้องกับบริบท ภูมิสังคม ผู้เรียน ท้องถิ่นและพหุวัฒน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บริหารพัฒนานวัตกรรม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ูปแบบ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วิธีบริหารจัดการสถานศึกษาที่ดีตามหลักปรัชญา ของเศรษฐกิจพอเพียงและบูรณาการศาสตร์การพัฒน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ศาสตร์ ที่ส่งผลต่อการพัฒนาคุณภาพของผู้เรีย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ผู้บริหารเป็นผู้นำและมีส่วนร่วมในการแลกเปลี่ยนเรียนรู้ทางวิชาชีพเพื่อพัฒนาการจัดการ เรียนรู้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PLC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ามหลักปรัชญาของเศรษฐกิจพอเพียงได้บรรลุ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บริหารขยายผลการขับเคลื่อนหลักปรัชญาของเศรษฐกิจพอเพียงสู่ภายนอกสถานศึกษา ได้บรรลุ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pacing w:val="-8"/>
          <w:sz w:val="28"/>
        </w:rPr>
      </w:pPr>
      <w:r>
        <w:rPr>
          <w:rFonts w:eastAsia="Times New Roman" w:cs="TH SarabunPSK" w:ascii="TH SarabunPSK" w:hAnsi="TH SarabunPSK"/>
          <w:color w:val="000000"/>
          <w:spacing w:val="-8"/>
          <w:sz w:val="28"/>
        </w:rPr>
        <w:t xml:space="preserve">1.8 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ผู้บริหารมีความสัมพันธ์อันดีและเป็นที่ยอมรับของครู นักเรียน ผู้ปกครอง ชุมชน ภาคีเครือข่ายและหน่วยงาน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บริหารมีการพัฒนานวัตกรรม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ูปแบบ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ธีการบริหารจัดการสถานศึกษา และ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การพัฒนา หลักสูตรสถานศึกษาที่ดีตามหลักปรัชญาของเศรษฐกิจพอเพียงเป็นที่ยอมรับ และเผยแพร่ผ่านวิธีการที่เหมาะส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ครูและบุคลากรทางการศึกษาจัดการเรียนรู้ตามหลักปรัชญาของเศรษฐกิจพอเพียงอย่างมีคุณภาพที่ ส่งผลต่อคุณภาพของผู้เรียน มีการพัฒนานวัตกรรม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รูปแบบ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วิธีการจัดการเรียนรู้ที่ดีตาม ปศพพ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โดยบูรณาการ ศาสตร์การพัฒนา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ศาสตร์จนเป็นผลงานที่มีคุณภาพเป็นแบบอย่างที่ดีและเป็นที่ยอม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มีความรู้ความเข้าใจหลักปรัชญาของเศรษฐกิจพอเพียง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ปฏิบัติตนตามหลักปรัชญาของเศรษฐกิจพอเพียงที่ เป็นแบบอย่างที่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พัฒนาหลักสูตร หน่วยการเรียนรู้ และจัดการเรียนรู้ตามหลักปรัชญา ของเศรษฐกิจพอเพียงได้เหมาะสมและสอดคล้องกับบริบท ภูมิสังคม ผู้เรียน ท้องถิ่นและพหุวัฒน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 และบุคลากรทางการศึกษา พัฒนาการจัดการเรียนรู้ สื่อ การวัดและประเมินผล การเรียนรู้ที่สอดคล้องกับวิถีชีวิตจริงและโลกในศตวรรษ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ามหลักปรัชญาของเศรษฐกิจพอเพียงอย่าง หลากหลาย และเป็นแบบอย่างที่ดีใน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และบุคลากรทางการศึกษา ใช้ฐานการ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หล่งเรียนรู้ทั้งในและนอกสถานศึกษา พัฒนาผู้เรียนให้มีอุปนิสัยอยู่อย่างพอเพียง มีจิตสำนึกที่ดีและปฏิบัติตนต่อความเป็นพลเมืองที่ดี ต่อสังคม และ สถาบันหลักของชาติอย่าง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จัดการเรียนรู้ตามหลักปรัชญาของเศรษฐกิจพอเพียงพัฒนา ผู้เรียนให้มีคุณลักษณะอยู่พอเพียงได้ตามบริบท ภูมิสังคม ผู้เรียน ท้องถิ่นและพหุวัฒนธรรม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พัฒนานวัตกรรม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ูปแบบ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วิธีการจัดการเรียนรู้ที่ดี ตามหลักปรัชญาของเศรษฐกิจพอเพียงและบูรณาการศาสตร์การพัฒน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าสตร์ ที่ส่งผลต่อการพัฒนาการ เรียนรู้ของผู้เรียน และเป็นที่ยอม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8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รู และบุคลากรทางการศึกษา มีส่วนร่วมในการแลกเปลี่ยนเรียนรู้ทางวิชาชีพเพื่อพัฒนา การจัดการเรียนรู้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PLC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ามหลักปรัชญาของเศรษฐกิจพอเพียง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ร่วมมือในการขยายผลการขับเคลื่อนหลักปรัชญา ของเศรษฐกิจพอเพียงสู่ภายนอกสถานศึกษาได้บรรลุตาม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มีความสัมพันธ์อันดีและเป็นที่ยอมรับของครู นักเรียน ผู้ปกครอง ชุมชน ภาคีเครือข่าย และหน่วยงาน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 และบุคลากรทางการศึกษา เผยแพร่สื่อ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วัตกรรม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ูปแบบ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ธีการจัดการเรียนรู้ที่ดีตาม หลักปรัชญาของเศรษฐกิจพอเพียงผ่านวิธีการที่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นักเรียนมีความรู้ ทักษะการคิด และทักษะการทำงานตามหลักปรัชญาของเศรษฐกิจพอเพียง เกิดคุณลักษณะอยู่อย่างพอเพียง มีจิตสำนึกที่ดีและปฏิบัติตนต่อความเป็นพลเมืองที่ดี ต่อสังคม และ สถาบันหลักของชาติ สามารถปรับตัวพร้อมรับต่อการเปลี่ยนแปลงของสังคม เศรษฐกิจ สิ่งแวดล้อม และ ธำรงวัฒนธรรมความภาคภูมิใจของท้องถิ่นและสถาบันหลักของชา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ตระหนักในคุณค่าและความสำคัญ มีความรู้ความเข้าใจที่ถูกต้อง และนำหลัก ปรัชญาของเศรษฐกิจพอเพียงไปใช้ในการดำรงชีว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แกนนำมีความรู้ความเข้าใจหลักปรัชญาของเศรษฐกิจพอเพียงอย่าง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ักเรียนแกนนำปฏิบัติตนตามหลักปรัชญาของเศรษฐกิจพอเพียงที่เป็นแบบอย่างที่ดี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ักเรียนแกนนำมีความสามารถในการเรียนรู้ตามหลักปรัชญาของเศรษฐกิจพอเพีย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ักเรียนแกนนำมีทักษะการคิด ทักษะการทำงาน ทักษะความสามารถในการถอดบทเรียน ตามหลักปรัชญาของเศรษฐกิจพอเพียง และศาสตร์การพัฒน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แกนนำเกิดคุณลักษณะอยู่อย่างพอเพียง มีจิตสำนึกที่ดี และปฏิบัติตนต่อความเป็นพลเมือง ที่ดีต่อสังคม และสถาบันหลักของชาติอย่าง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ักเรียนแกนนำมีคุณสมบัติของคนไทยที่พึงประสงค์ตามแนวพระบรมราโชบายด้านการศึกษาของรัชกาลที่ </w:t>
      </w:r>
      <w:r>
        <w:rPr>
          <w:rFonts w:eastAsia="Times New Roman" w:cs="TH SarabunPSK" w:ascii="TH SarabunPSK" w:hAnsi="TH SarabunPSK"/>
          <w:color w:val="000000"/>
          <w:sz w:val="28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8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แกนนำมีอุปนิสัยอยู่อย่างพอเพียง สามารถปรับตัวพร้อมรับต่อการเปลี่ยนแปลง ของสังคม เศรษฐกิจ สิ่งแวดล้อม และธำรงวัฒนธรรมความภาคภูมิใจของท้องถิ่น และสถาบันหลักของชา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แกนนำมีส่วนร่วมในการขับเคลื่อนหลักปรัชญาของเศรษฐกิจพอเพียงทั้งภายใน และ ภายนอก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คณะกรรมการสถานศึกษาตระหนักในความสำคัญ และเห็นคุณค่าของหลักปรัชญาของเศรษฐกิจ พอเพียง ให้การสนับสนุน ส่งเสริม และสืบสานหลักปรัชญาของเศรษฐกิจพอเพียงของสถานศึกษา อย่างต่อเนื่องจนสถานศึกษาเป็นที่ยอม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ณะกรรมการสถานศึกษามีความรู้ ความเข้าใจ ตระหนักและเห็นคุณค่าหลักปรัชญา 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ณะกรรมการสถานศึกษาเห็นคุณค่า และศรัทธาการขับเคลื่อนปรัชญาของเศรษฐกิจพอเพียง 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ณะกรรมการสถานศึกษาให้การสนับสนุน ส่งเสริม และสืบสานการขับเคลื่อนหลักปรัชญา ของเศรษฐกิจพอเพียงของสถานศึกษาจนเห็น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ณะกรรมการสถานศึกษาให้การสนับสนุน ส่งเสริม และสืบสานการขับเคลื่อนหลักปรัชญา ของเศรษฐกิจพอเพียงของสถานศึกษาสู่ภายนอกสถานศึกษาจนเห็นผล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อาคาร สถานที่ และสิ่งแวดล้อมเอื้อต่อการเรียนรู้ตาม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าคาร สถานที่มีความสะอาด ร่มรื่น สวยงาม ปลอดภัย และเอื้ออำนวยต่อการจัดการเรียนรู้ และกิจกรรมพัฒนาผู้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แผน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ครงการและงบประมาณในการดูแลรักษา และปรับใช้อาคาร สถานที่ตามหลักปรัชญา 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ศูนย์รวมข้อมูลการขับเคลื่อนหลักปรัชญาของเศรษฐกิจพอเพียงของสถานศึกษา มีสื่อ อุปกรณ์ เนื้อหาสาระ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ความรู้และสภาพแวดล้อมที่เอื้อต่อการเรียนรู้ตามหลักปรัชญาของเศรษฐกิจ 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แผนผังแสดง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ฐานการเรียนรู้ตามหลักปรัชญาของเศรษฐกิจพอเพียง ที่สอดคล้องกับบริบท ภูมิสังคม และ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และนักเรียนมีส่วนร่วมในการดูแลรักษาสิ่งแวดล้อม อาคาร และสถานที่ให้เอื้อ ต่อการเรียนรู้ตามหลักปรัชญาของเศรษฐกิจพอเพียงอย่างสม่ำ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 องค์กร และหน่วยงานอื่นสามารถใช้ประโยชน์ และมีส่วนร่วมในการส่งเสริม ดูแลรักษา และพัฒนาอาคาร สถานที่ สภาพแวดล้อมของสถานศึกษาอย่างต่อเนื่อง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แหล่งเรียนรู้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ฐานการเรียนรู้สอดคล้องกับบริบท และภูมิสังคมของสถานศึกษาที่ส่งเสริม การจัดกิจกรรมการเรียนรู้กลุ่มสาระการเรียนรู้และกิจกรรมพัฒนาผู้เรียน เพื่อเสริมสร้างอุนิสัยอยู่อย่าง พอเพียง การมีจิตสำนึกที่ดีและปฏิบัติตนต่อความเป็นพลเมืองที่ดี ต่อสังคมและสถาบันหลักของชาติ และการเสริมสร้างผู้เรียนให้มีคุณสมบัติของคนไทยที่พึงประสงค์ตามแนวพระบรมราโชบายด้านการศึกษา ของรัชกาลที่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ฐานการเรียนรู้ทั้งภายในและ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รือภายนอกสถานศึกษา สอดคล้องกับบริบทและ ภูมิสังคมของสถานศึกษา เหมาะสมในการเสริมสร้างอุปนิสัยอยู่อย่างพอเพียง และการเสริมสร้างผู้เรียนให้มี คุณสมบัติของคนไทยที่พึงประสงค์ตามแนวพระบรมราโชบายด้านการศึกษาของรัชกาลที่ </w:t>
      </w:r>
      <w:r>
        <w:rPr>
          <w:rFonts w:eastAsia="Times New Roman" w:cs="TH SarabunPSK" w:ascii="TH SarabunPSK" w:hAnsi="TH SarabunPSK"/>
          <w:color w:val="000000"/>
          <w:sz w:val="28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ฐานการ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ิจกรรการเรียนรู้ มีสื่ออุปกรณ์ แผนการจัดกิจกรรมการเรียนรู้ และองค์ความรู้ที่ครบถ้วนและเอื้อต่อการสร้างเสริมผู้เรียนให้มีอุปนิสัยอยู่อย่าง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แผนการจัดกิจกรรมการเรียนรู้ของ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ฐานการ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ิจกรรมการเรียนรู้ ที่สอดคล้องกับหลักปรัชญาของเศรษฐกิจพอเพียงที่ถูกต้องและชัดเจน สามารถนำไปจัดการเรียนรู้ได้บรรลุตาม 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วิทยากรรับผิดชอบ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ฐานการเรียนรู้ที่สามารถสื่อสารได้ถูกต้อง และชัดเจ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ุคลากรในสถานศึกษาสามารถเป็นวิทยากรอธิบายการใช้ประโยชน์จาก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ฐาน การเรียนรู้ตามหลักปรัชญาของเศรษฐกิจพอเพียงในการเสริมสร้างอุปนิสัยอยู่อย่างพอเพียงได้ถูกต้อง และชัดเจ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ารประเมิน ปรับปรุงและพัฒนาแหล่งเรียนรู้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ฐานการเรียนรู้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ถานศึกษามีความสัมพันธ์อันดีกับสถานศึกษาอื่น หน่วยงาน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ภาคีเครือข่ายต่าง ๆ ในการขยายผลการขับเคลื่อนหลักปรัชญาของเศรษฐกิจพอเพียงได้ประสบผลสำเร็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มีเครือข่ายการเรียนรู้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สามารถบริหารจัดการเพื่อรองรับการศึกษาดูงานของสถานศึกษาอื่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ีเครือข่ายต่าง ๆ โดยไม่กระทบภารกิจหลัก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เป็นแกนนำของสถานศึกษาอื่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ครือข่ายต่าง ๆ ในการขับเคลื่อน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เป็นพี่เลี้ยงในการพัฒนาสถานศึกษาอื่นให้เป็นสถานศึกษาพอเพียง หรือ พัฒนา 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ภาคีเครือข่ายต่าง ๆ ได้นำหลักปรัชญาของเศรษฐกิจพอเพียงไปใช้จนได้รับ การยอมรับและเห็นผลสำเร็จเชิงประจักษ์ อย่างน้อ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ถานศึกษามีความสัมพันธ์อันดีกับหน่วยงานต้นสังกัด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หรือหน่วยงานภายนอก ได้รับการยอมรับ และความร่วมมือจากหน่วยงาน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ภาคีเครือข่ายต่าง ๆ ในการขับเคลื่อนหลักปรัชญา ของเศรษฐกิจพอเพียงทั้งภายในสถานศึกษาและภายนอกสถานศึกษาได้ประสบผลสำเร็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8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มีความสัมพันธ์อันดีกับหน่วยงาน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8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ประสานความร่วมมือจาก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ีเครือข่ายต่าง ๆ เพื่อให้และ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 รับการสนับสนุนในการขยายผลการขับเคลื่อนหลักปรัชญาของเศรษฐกิจพอเพียงของ 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8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สามารถบริหารจัดการความสัมพันธ์กับ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ภาคีเครือข่าย ต่าง ๆ ในการขับเคลื่อนหลักปรัชญาของเศรษฐกิจพอเพียงได้อย่างเหมาะสมและมีประสิทธิภาพ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8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ได้รับการยอมรับ และความร่วมมือจาก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ภาคีเครือข่าย ต่าง ๆ ในการขยายผลการขับเคลื่อนหลักปรัชญาของเศรษฐกิจพอเพียงสู่ภายนอกสถานศึกษ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8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ถานศึกษาประสานความร่วมมือกับหน่วยงานต่าง ๆ 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ีเครือข่ายต่าง ๆ จนสามารถพัฒนาสถานศึกษาอื่นให้เป็นสถานศึกษาพอเพียง หรือ พัฒนาหน่วย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ุมช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ค์ก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ภาคี เครือข่ายต่างๆได้นำหลักปรัชญาของเศรษฐกิจพอเพียงไปใช้จนได้รับการยอมรับและเห็นผลสำเร็จเชิงประจักษ์ อย่างน้อ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ห่ง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-149860</wp:posOffset>
                </wp:positionV>
                <wp:extent cx="4986655" cy="965835"/>
                <wp:effectExtent l="13335" t="13335" r="12065" b="12065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8.05pt;margin-top:-11.8pt;width:392.6pt;height:76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>ตัวชี้วัดสู่ความเป็นโรงเรียนมาตรฐานสิ่งแวดล้อ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>เพื่อการพัฒนาที่ยั่งยืน ด้านการจัดการขยะ น้ำเสีย มลพิษทางอากา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2E74B5"/>
          <w:sz w:val="32"/>
          <w:szCs w:val="32"/>
        </w:rPr>
      </w:pPr>
      <w:r>
        <w:rPr>
          <w:rFonts w:cs="TH SarabunPSK" w:ascii="TH SarabunPSK" w:hAnsi="TH SarabunPSK"/>
          <w:b/>
          <w:bCs/>
          <w:color w:val="2E74B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 ด้าน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มีระบ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 มลพิษ น้ำ พลังงาน อนาม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นโยบ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แล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้านสิ่งแวดล้อ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 มลพิษ น้ำ พลังงาน อนาม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งานโครงการและนิเทศ ติดตาม ประเมินผลอย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 สนับสนุน งบประมาณและทรัพยากรด้าน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ชาสัมพันธ์งานด้านสิ่งแวดล้อมศึกษ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ในสถานศึกษาได้รับการพัฒนาด้านสิ่งแวดล้อมศึกษาอย่างสม่ำเสมอ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ให้ครูและบุคลากรในสถานศึกษาได้รับการพัฒนาด้านสิ่งแวดล้อม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 ติดตาม ประเมินผลและนิเทศการปฏิบัติงานด้านสิ่งแวดล้อมศึกษาอย่างต่อเนื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ด้านหลักสูตรและการจัดการเรียนรู้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หลักสูตรและจัดการเรียนรู้ด้านสิ่งแวดล้อมศึกษาที่สอดคล้องกับบริบทของ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หลักสูต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ท้องถิ่นด้านสิ่งแวดล้อมศึกษาที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สภาพบริบท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ขยะ มลพิษ น้ำ พลังงาน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นา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รู้ตาม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สิ่งแวดล้อมศึกษาด้านการจัดการขยะ น้ำเสีย  มลพิษทางอากาศ และพลัง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 นวัตกรรมการจัดการเรียนรู้ แหล่งเรียนรู้และภูมิปัญญาท้องถิ่นอย่าง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ส่งเสริมการจัดกิจรรม ด้านทรัพยากรธรรมชาติ พลังงาน สิ่งแวดล้อมและสุขอนาม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 ขยะ พลังงาน มลพิ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้านทรัพยากรธรรมชาติ พลังงาน สิ่งแวดล้อม และสุขอนาม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มีฐานข้อมูลด้านทรัพยากรธรรมชาติ พลังงาน สิ่งแวดล้อมและสุขอนาม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ด้านการมีส่วนร่วมและการสร้างเครือข่าย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สร้างเครือข่ายการมีส่วนร่วมภาย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 ที่ดำเนินงาน สิ่งแวดล้อมศึกษาภายใน โรงเรียนอย่างชัดเ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ขยายเครือข่ายชมรม ชุมนุมกิจกรรมสิ่งแวดล้อมภายในสถาน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สร้างเครือข่ายการมีส่วนร่วมจากบุคคลและหน่วยงานภายนอ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ด้านสิ่งแวดล้อมศึกษาโดยให้ภาคีเครือข่ายที่เกี่ยวข้องมีส่วนร่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มีภาคีเครือข่ายสนับสนุนการดำเนินงานของ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ด้านผลที่เกิดขึ้นจากการดำเนินงานด้านสิ่งแวดล้อมศึกษา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สภาพแวดล้อมที่สวยงาม สะอาด ร่มรื่น ปลอดภัย และเอื้อต่อการจัดการเรียนรู้สิ่งแวดล้อมศึกษา </w:t>
      </w:r>
      <w:r>
        <w:rPr>
          <w:rFonts w:cs="TH SarabunPSK" w:ascii="TH SarabunPSK" w:hAnsi="TH SarabunPSK"/>
          <w:sz w:val="32"/>
          <w:szCs w:val="32"/>
        </w:rPr>
        <w:t xml:space="preserve">(Green School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ที่เอื้อต่อการจัดการเรียนรู้สิ่งแวดล้อมศึ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มีห้องเรียนที่สะอาด สวยงาม เอื้อต่อการจัดการเรียนรู้และเป็นมิตรกับ สิ่งแวดล้อ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รูและบุคลากรทางการศึกษาเป็นแบบอย่างที่ดีด้านการอนุรักษ์สิ่งแวดล้อมศึกษา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ที่แสดงถึงความรับผิดชอบต่อสิ่งแวดล้อมและ เป็นแบบอย่างดีแก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ชุม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มี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ิ่งแวดล้อมศึกษา ที่ได้รับการยอม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พฤติกรรมที่รับผิดชอบต่อสิ่ง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ลักษณะตามวัตถุประสงค์ของ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อข่าย มีสภาพแวดล้อมที่ สะอาด สวยงาม ปราศจากขยะและมลพิษ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สะอาด สวยงาม ปราศจากขยะและมลพิษ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color w:val="2E74B5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2E74B5"/>
          <w:sz w:val="44"/>
          <w:sz w:val="44"/>
          <w:szCs w:val="44"/>
        </w:rPr>
        <w:t>มาตรฐาน</w:t>
      </w:r>
      <w:r>
        <w:rPr>
          <w:rFonts w:eastAsia="Times New Roman" w:cs="TH SarabunPSK" w:ascii="TH SarabunPSK" w:hAnsi="TH SarabunPSK"/>
          <w:b/>
          <w:bCs/>
          <w:color w:val="2E74B5"/>
          <w:sz w:val="44"/>
          <w:szCs w:val="44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2E74B5"/>
          <w:sz w:val="44"/>
          <w:sz w:val="44"/>
          <w:szCs w:val="44"/>
        </w:rPr>
        <w:t>ตัวบ่งชี้การประเมินโรงเรียนสีขาว ปลอดยาเสพติดและอบายมุข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ฐานและ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ห้องเรียนสีขาว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ประกาศผลงานห้องเรียนสีขาวดีเด่นทุกภาคเรียนและมอบรางวัลหรือเกียรติบั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หน้าเสาธ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ดำเนินงานโครงการโรงเรียนปลอดบุหร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ิจกรรมเชิงสร้างสรรค์เพื่อป้องกันยาเสพติ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้นหา</w:t>
      </w:r>
    </w:p>
    <w:p>
      <w:pPr>
        <w:pStyle w:val="Normal"/>
        <w:spacing w:before="0" w:after="0"/>
        <w:ind w:left="317" w:hanging="3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ข้อมูลนักเรียนรายบุคคล</w:t>
      </w:r>
    </w:p>
    <w:p>
      <w:pPr>
        <w:pStyle w:val="Normal"/>
        <w:spacing w:before="0" w:after="0"/>
        <w:ind w:left="317" w:hanging="3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คัดกรองจำแนกกลุ่มปล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้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รายงานการสำรวจสภาพการใช้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รักษ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นโยบายในกาบำบัดรักษาและส่งต่อหน่วยงานสังกัดกระทรวงสาธารณสุข หรือหน่วยงานอื่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 “คลินิกเสมารักษ์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สังคมบำบัดใน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เฝ้าระว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ตู้แดงเสมารักษ์ รับเรื่องปัญหายาเสพติดและอบายม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จัดตั้ง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นุมเสมารักษ์ป้องกันยาเสพติ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บริหารจัดการ 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นโยบายยุทธศาสตร์ และแผนงานโครงการสถานศึกษาสีขาวปลอดยาเสพติดและ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ายมุข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ิจกรรมหลักโครงการสถานศึกษาสีขาว ปลอดยาเสพติดและอบายมุข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มีคณะกรรมการดำเนินงานและมีห้องปฏิบัติงานโครงการสถานศึกษาสีขาว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ยาเสพติดและอบายมุ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ความร่วมมือและประสานงานกับหน่วยงานที่เกี่ยวข้องบูรณาการบริหาร แบบมีส่ว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ภาคีเครือข่ายทุกภาคส่ว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กำกับ ติดตามประเมินผล และรายงานหน่วยงานที่เกี่ยวข้อง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215E99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215E99"/>
          <w:sz w:val="40"/>
          <w:sz w:val="40"/>
          <w:szCs w:val="40"/>
        </w:rPr>
        <w:t>มาตรฐานและตัวชี้วัดโรงเรียนคุณภาพประจำตำบ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5528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215E99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15E99"/>
                <w:sz w:val="28"/>
                <w:sz w:val="28"/>
              </w:rPr>
              <w:t xml:space="preserve">มาตรฐ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15E99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15E99"/>
                <w:sz w:val="28"/>
                <w:sz w:val="28"/>
              </w:rPr>
              <w:t xml:space="preserve">องค์ประกอบ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215E99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15E99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ปัจ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บริห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มุ่งมั่น ศรัทธา และประพฤติตนเป็นแบบอย่า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ภาวะผู้นำ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ทักษะการบริหารงานแบบมีส่วนร่ว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ทักษะในการใช้เทคโนโลย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วัตกรร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พัฒนาตนเองอย่างต่อเนื่อ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ร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รูครบ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บวิชาเ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พร้อมในการจัดการเรียนรู้ และใช้สื่อ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กและเมตตาต่อศิ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พัฒนาตนเอง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เป็นกัลยาณมิตรต่อบุคคลโดยทั่วไป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งค์คณะบุคคล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ส่วนร่วมในการจัดการศึกษา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องค์กร เครือข่ายและหน่วยงานที่เกี่ยวข้องร่วมเป็นคณะกรรมการ การพัฒนาโรงเรีย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ผนการ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ระดมทรัพยากรจาก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งบประมาณเพียงพอและใช้จ่ายอย่างประหยัด และคุ้มค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ดำเนินการใช้งบประมาณอย่างโปร่งใสและ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กำกับ ติดตาม ประเมินผลการใช้งบประมาณและนำผลการ ประเมินมาปรับปรุงการใช้งบประมาณ ให้มีประสิทธิภาพ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วัสดุ อุปกรณ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วัสดุ อุปกรณ์ สื่อเทคโนโลยีที่มีคุณภาพ และ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หล่งเรียนรู้เพียงพอและสอดคล้องกับ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้องสมุด ห้องปฏิบัติการ และห้องพิเศษต่าง ๆ 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ศูนย์ฝึกทักษะด้านอาชีพ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ะบวนการ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ะบวนการบริห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ช้กระบวนการบริหารแบบ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ระบบเทคโนโลยีสารสนเทศ เพื่อสนับสนุนการบริหารจัดการ และ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กำหนดวิสัยทัศน์ พันธกิจ เป้าหมายและตัวชี้วัด ที่สอดคล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สภาพแวดล้อมทางกายภาพและสังคมที่เอื้อต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ิดโอกาสให้นักเรียนเข้าเรียนอย่างเท่าเทียมกัน และเรียนจนจบ หลักสูตรของสถานศึกษ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ประกันคุณภาพภายในอย่างต่อเนื่อ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2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จัดการ เรียนการสอ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1. </w:t>
            </w:r>
            <w:r>
              <w:rPr>
                <w:rStyle w:val="Fontstyle11"/>
                <w:rFonts w:ascii="TH SarabunPSK" w:hAnsi="TH SarabunPSK" w:cs="TH SarabunPSK"/>
              </w:rPr>
              <w:t>มีหลักสูตรการศึกษาที่มีการปรับปรุง และพัฒนา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2. </w:t>
            </w:r>
            <w:r>
              <w:rPr>
                <w:rStyle w:val="Fontstyle11"/>
                <w:rFonts w:ascii="TH SarabunPSK" w:hAnsi="TH SarabunPSK" w:cs="TH SarabunPSK"/>
              </w:rPr>
              <w:t>มีหลักสูตรที่เน้นทักษะเฉพาะด้าน หรือทักษะอาชีพที่สอดคล้องกับ บริบท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3. </w:t>
            </w:r>
            <w:r>
              <w:rPr>
                <w:rStyle w:val="Fontstyle11"/>
                <w:rFonts w:ascii="TH SarabunPSK" w:hAnsi="TH SarabunPSK" w:cs="TH SarabunPSK"/>
              </w:rPr>
              <w:t xml:space="preserve">จัดการเรียนการสอนที่เน้น </w:t>
            </w:r>
            <w:r>
              <w:rPr>
                <w:rStyle w:val="Fontstyle11"/>
                <w:rFonts w:cs="TH SarabunPSK" w:ascii="TH SarabunPSK" w:hAnsi="TH SarabunPSK"/>
              </w:rPr>
              <w:t xml:space="preserve">Active Learning/STEM Education </w:t>
            </w:r>
            <w:r>
              <w:rPr>
                <w:rStyle w:val="Fontstyle11"/>
                <w:rFonts w:ascii="TH SarabunPSK" w:hAnsi="TH SarabunPSK" w:cs="TH SarabunPSK"/>
              </w:rPr>
              <w:t>และวิทยาการคำนวณ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4. </w:t>
            </w:r>
            <w:r>
              <w:rPr>
                <w:rStyle w:val="Fontstyle11"/>
                <w:rFonts w:ascii="TH SarabunPSK" w:hAnsi="TH SarabunPSK" w:cs="TH SarabunPSK"/>
              </w:rPr>
              <w:t>ใช้สื่อ นวัตกรรม และเทคโนโลยี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5. </w:t>
            </w:r>
            <w:r>
              <w:rPr>
                <w:rStyle w:val="Fontstyle11"/>
                <w:rFonts w:ascii="TH SarabunPSK" w:hAnsi="TH SarabunPSK" w:cs="TH SarabunPSK"/>
              </w:rPr>
              <w:t>มีการวัดและประเมินผลตามสภาพจริง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6. </w:t>
            </w:r>
            <w:r>
              <w:rPr>
                <w:rStyle w:val="Fontstyle11"/>
                <w:rFonts w:ascii="TH SarabunPSK" w:hAnsi="TH SarabunPSK" w:cs="TH SarabunPSK"/>
              </w:rPr>
              <w:t xml:space="preserve">ใช้กระบวนการ </w:t>
            </w:r>
            <w:r>
              <w:rPr>
                <w:rStyle w:val="Fontstyle11"/>
                <w:rFonts w:cs="TH SarabunPSK" w:ascii="TH SarabunPSK" w:hAnsi="TH SarabunPSK"/>
              </w:rPr>
              <w:t xml:space="preserve">PLC </w:t>
            </w:r>
            <w:r>
              <w:rPr>
                <w:rStyle w:val="Fontstyle11"/>
                <w:rFonts w:ascii="TH SarabunPSK" w:hAnsi="TH SarabunPSK" w:cs="TH SarabunPSK"/>
              </w:rPr>
              <w:t>เพื่อ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7. </w:t>
            </w:r>
            <w:r>
              <w:rPr>
                <w:rStyle w:val="Fontstyle11"/>
                <w:rFonts w:ascii="TH SarabunPSK" w:hAnsi="TH SarabunPSK" w:cs="TH SarabunPSK"/>
              </w:rPr>
              <w:t>ใช้กระบวนการวิจัยเพื่อพัฒนาการเรียนการสอ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3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นิเทศและ ติดตามประเมินผ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1. </w:t>
            </w:r>
            <w:r>
              <w:rPr>
                <w:rStyle w:val="Fontstyle11"/>
                <w:rFonts w:ascii="TH SarabunPSK" w:hAnsi="TH SarabunPSK" w:cs="TH SarabunPSK"/>
              </w:rPr>
              <w:t>มีการนิเทศภายในตามแผนที่กำหนด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H SarabunPSK" w:hAnsi="TH SarabunPSK" w:cs="TH SarabunPSK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2. </w:t>
            </w:r>
            <w:r>
              <w:rPr>
                <w:rStyle w:val="Fontstyle11"/>
                <w:rFonts w:ascii="TH SarabunPSK" w:hAnsi="TH SarabunPSK" w:cs="TH SarabunPSK"/>
              </w:rPr>
              <w:t>มีการนำผลการนิเทศ ติดตาม และประเมินผลไปใช้ในการปรับปรุง และพัฒน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Style w:val="Fontstyle11"/>
                <w:rFonts w:cs="TH SarabunPSK" w:ascii="TH SarabunPSK" w:hAnsi="TH SarabunPSK"/>
              </w:rPr>
              <w:t xml:space="preserve">3. </w:t>
            </w:r>
            <w:r>
              <w:rPr>
                <w:rStyle w:val="Fontstyle11"/>
                <w:rFonts w:ascii="TH SarabunPSK" w:hAnsi="TH SarabunPSK" w:cs="TH SarabunPSK"/>
              </w:rPr>
              <w:t>มีการติดตามและประเมินผลอย่างต่อเนื่อ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าน ผลผล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1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รู้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ความรู้ ความสามารถตามหลักสูตร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ความรู้ด้าน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ความรู้ด้านภาษ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2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ักษ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ความรู้ ความสามารถพื้นฐานในการใช้ชีวิตอยู่ในสังคมได้ อย่างมีความสุข และปลอดภัย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ทักษะด้านอาชีพที่ตรงกับความถนัด และความสนใจ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ทักษะการคิดคำนวณ การสื่อสาร และการใช้ภาษา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ทักษะการใช้เทคโนโลยีอย่างถูกทาง และรู้เท่าทันการ 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เรียนมีทักษะตามศตวรรษที่ </w:t>
            </w: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1 (3R8C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FFFF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3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ุณลักษณะที่พึง ประสงค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เรียนมีคุณลักษณะที่พึงประสงค์ตามหลักสูตร และค่านิยม </w:t>
            </w: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การ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คุณลักษณะตามที่สถานศึกษา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สุขภาวะทางกาย จิต และสังคมที่ด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าน 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1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เป็นคนดี คนเก่ง มีความสุข และมีงาน ท 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ค่านิยม </w:t>
            </w: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การ และมีคุณลักษณะที่พึงประสงค์ตามหลักสูตร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ผลสัมฤทธิ์ทางการเรียนสูงขึ้น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สามารถด้านการอ่าน การเขียน การคิดคำนวณ และทักษะ 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อบเข้าเรียนต่อในระดับที่สูงขึ้น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สุขภาพกาย สุขภาพจิต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Style w:val="Fontstyle2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rStyle w:val="Fontstyle2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ประกอบอาชีพเพื่อสร้างรายได้ให้กับตนเองและครอบครัว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2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เป็นที่ยอมรับ ของชุม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รียนมีความรู้ ความสามารถ ทักษะวิชาการ ทักษะชีวิต และทักษะ วิชาชีพเป็นที่ยอมรับของผู้ปกครอง และชุมชน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ปกครอง และผู้มีส่วนได้เสีย มีความพึงพอใจต่อการจัดการศึกษา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ียนมีจ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ำ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วนนักเรียนที่เพิ่มขึ้น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eastAsia="Times New Roman" w:cs="TH SarabunPSK"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4C94D8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4C94D8"/>
          <w:sz w:val="44"/>
          <w:sz w:val="44"/>
          <w:szCs w:val="44"/>
        </w:rPr>
        <w:t>ยุทธศาสตร์และมาตรฐานโรงเรียน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ยุทธ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ร้างองค์ความรู้และกระบวนการเรียนรู้ที่เท่าทันต่อการเปลี่ยนแปลง ปลูกจิตสำนึก ทักษะกระบวนการคิด มีวินัย ซื่อสัตย์ อยู่อย่างพอเพียง มีจิตสาธารณะ ยึดมั่นในคุณธรรมจริยธรรมแก่นักเรียนสังกัด สพฐ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. </w:t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ครู ผู้บริหาร 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กา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ร้างองค์ความรู้และกระบวนการเรียนรู้ที่เท่าทันต่อการเปลี่ยนแปล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1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ัฒนาหน่วยการเรียนรู้บูรณาการเกี่ยวกับวิวัฒนาการของสังคมและพฤติกรรมของมนุษย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1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ัฒนากระบวนการเรียนรู้ที่สร้างทักษะการคิดอย่างมีวิจารณญานผ่านการกลั่นกรองทางคุณธรรมอย่างเท่าทันต่อการเปลี่ยนแปลง อันด ารงความสุขบนความสุจริตได้อย่างมั่นค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1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ัฒนาเครือข่ายการเรียนรู้ ชุมชนแนวปฏิบัติการเรียนรู้อย่างเท่าทันต่อการเปลี่ยนแปล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ช้หลักปรัชญาเศรษฐกิจพอเพียงในการพัฒนาระบบการบริหารและวิชาการให้มีความสมดุ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ให้ความรู้เกี่ยวกับการด าเนินชีวิตตามหลักปรัชญาเศรษฐกิจ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2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ยุกต์ใช้หลักปรัชญาเศรษฐกิจพอเพียงให้เกิดผลในทางปฏิบัติอย่างเป็นวิถีชีว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่งเสริมการเรียนรู้และปฏิบัติตามคุณลักษณ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การแก่นักเรียนสังกัด สพฐ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3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การประพฤติปฏิบัติตนตามประมวลหลักคุณธรรม จริย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3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ำกับดูแลการประพฤติปฏิบัติตนให้เป็นไปตามประมวลหลักคุณธรรม จริย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3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การเสริมแรงแก่ผู้ที่ประพฤติปฏิบัติได้เป็นที่ประจักษ์และได้รับการยอมรับ อย่างมีเกียร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 าหนดให้การศึกษาเป็นเครื่องมือในการปูองกันการทุจร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ำหนดให้มีเอกสารแนวทางการจัดกิจกรรมปูองกันการทุจริตและกิจกรรมค่าย “เยาวชนคนดีของแผ่นดิน”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ัฒนาครู ผู้บริหาร บุคลากรทางการศึกษาเพื่อให้เป็นต้นแบบที่ดีด้านการปูองกันการทุจร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ิดตามประเมินผลการปูองกันการทุจริตในระบบ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แหล่งเรียนรู้ด้านการปูองกัน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ักดันให้ค่านิยมเชิดชูความดี ความซื่อสัตย์ และรังเกียจการทุจริตเป็นค่านิยมร่วมของชาติ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5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สริมสร้างแรงบันดาลใจในการกระท าความดี มีกรณีตัวอย่างในการเชิดชูอย่างสม่ำเสม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5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ณรงค์ประชาสัมพันธ์คุณธรรม จริยธรรมทั้งแนวกว้างและแนวลึกอย่างทั่วถึง ครบวงจ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ยุทธ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พฐ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หน่วยงานส่วนกลาง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รวมพลังร่วมสร้างองค์กรแห่งการเรียนรู้ สร้างระบบและวิถีพอเพียง สุจริต รับผิดชอบ ปลอดอบายมุข และป้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กา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ร้างองค์กรแห่งการเรียนรู้ ระบบและวิถีพอเพียง สุจริต รับผิดชอบ ปลอดอบายมุขในทุก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ทำแผนการสร้างองค์กรแห่งการเรียนรู้ ระบบและวิถีพอเพียง สุจริต 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ลอดอบายมุข ปูองกันการทุจริตในทุกหน่วยง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สร้างองค์กรทางกายภาพ และโครงสร้างระบบบริหารจัดการแบบ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ทำหลักสูตรการพัฒนาบุคลาก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การอบรมพัฒนาบุคลาก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การขับเคลื่อนการพัฒนาระบบหน่วยงานทุก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1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เมินและพัฒนาระหว่างและหลังด าเนินการในแต่ละปี อย่างมีพลวั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ชาสัมพันธ์ต่อต้านการทุจริต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ท าแผนแม่บทด้านการประชาสัมพันธ์ปูองกันการทุจริต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บรวมข้อมูล ข่าวสาร งานวิจัยและงานวิชาการด้านการปูองกันการทุจริต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2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ทำและเผยแพร่สื่อสร้างสรรค์ในการต่อต้านการทุจริต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สริมสร้างกระบวนการมีส่วนร่วม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3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ร้างกระบวน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3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ัฒนาช่องทางในการแจ้งเบาะแสให้ง่าย หลากหลาย และปลอดภั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3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ำหนดมาตรการจูงใจผู้แจ้งข้อมูล เบาะแส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สริมสร้างความเข้มแข็งและก้าวหน้าของเครือข่า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นับสนุนระบบการจัดการของเครือข่า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สริมสร้างขวัญ กำลังใจแก่เครือข่ายทุกภาคส่ว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ำกับ ติดตาม ประเมินผลและพัฒนาการดำเนินงานของเครือข่ายอย่างต่อเนื่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ัฒนาเครือข่ายภายในประเทศสู่เครือข่ายสาก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ยุทธ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ร้างครู ผู้บริหาร บุคลากรทางการศึกษามืออาชีพเพื่อเป็นรากฐานในการปู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อย่างมีจิตสำนึก และเปี่ยมด้วยคุณภาพ ความพอเพียง สุจริต รับผิดชอบ ปลอดอบายมุขบนฐานการเรียนรู้ที่เท่าทันต่อการเปลี่ยนแปล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าตรกา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การประพฤติตนตามมาตรฐานจรรยาบรรณวิชาชีพของครู ผู้บริหาร บุคลากรท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นสังกัด สพฐ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อย่างเคร่งครัด </w:t>
      </w:r>
      <w:r>
        <w:rPr>
          <w:rFonts w:eastAsia="Times New Roman" w:cs="TH SarabunPSK" w:ascii="TH SarabunPSK" w:hAnsi="TH SarabunPSK"/>
          <w:color w:val="000000"/>
          <w:sz w:val="28"/>
        </w:rPr>
        <w:t>(Code of Conduct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1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ผลักดันให้สร้างมาตรฐานจรรยาบรรณวิชาชีพ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1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ให้มีการติดตามประเมินผลการปฏิบัติงานตามมาตรฐานจรรยาบรรณวิช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การสร้างองค์กรการจัดการความ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ความสัมพันธ์ในการแลกเปลี่ยนความรู้ ข้อมูลข่าวสารทางแนวราบระหว่างหน่วยงานระดั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ฏิบัติการ เพื่อลดเวลาที่ล่าช้าจากการสั่งการตามแนวดิ่ง และได้ผลงานที่สมบูรณ์มากขึ้นในเวล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ดเร็ว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ตั้งหน่วยศึกษาและประมวลองค์ความรู้ที่เท่าทันต่อการเปลี่ยนแปลง รวมทั้งจากกระบวน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การความรู้ อย่างเป็นระบบ ประสานงานศูนย์ข้อมูลสารสนเทศในการบริการองค์ความรู้อย่าง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สิทธิภาพและประสิทธิ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การสร้างศูนย์ข้อมูลสารสนเทศเกี่ยวกับการปูองกันการทุจริตและองค์ความรู้ที่เท่าทันต่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เปลี่ยนแปลง รวมทั้งจากกระบวนการจัดการความ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3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ักดันให้มีการจัดตั้งศูนย์ข้อมูลสารสนเทศกลา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3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ให้มีการพัฒนาฐานข้อมู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4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ร้างมาตรฐานหลักสูตรฝึกอบรมของ สพฐ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ต่อต้านการทุจริต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ที่สอดรับกับยุทธศาสตร์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พฐ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ส่วนกลาง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มพลังร่วมสร้างองค์กรแห่งการเรียนรู้ สร้างระบบและวิถีพอเพียง สุจร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ับผิดชอบ ปลอดอบายมุข และปูองกันการทุจริต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4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ให้มีหลักสูตรฝึกอบรมที่มีมาตรฐ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4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เสริมให้จัดตั้งศูนย์ฝึกอบรมภายใน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4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นับสนุนงบประมาณในการดำเนินการ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70C0"/>
          <w:sz w:val="44"/>
          <w:sz w:val="44"/>
          <w:szCs w:val="44"/>
        </w:rPr>
        <w:t>มาตรฐานโรงเรียนคุณธรรม สพฐ</w:t>
      </w:r>
      <w:r>
        <w:rPr>
          <w:rFonts w:eastAsia="Times New Roman" w:cs="TH SarabunPSK" w:ascii="TH SarabunPSK" w:hAnsi="TH SarabunPSK"/>
          <w:b/>
          <w:bCs/>
          <w:color w:val="0070C0"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ด้า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เด็นพิจารณ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จัดบรรยากาศ สภาพแวดลอมแหลงเรียนรูที่เอื้อตอการปลูกฝงคุณธรรมของโร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แผนพัฒนา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ุณธรรมอัตลักษณของโรงเรียนหรือกรอบแนวคิดโรงเรียนคุณธรรม สพฐ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ารเผยแพร่ประชาสัมพันธ์ผ่านช่องทางต่าง ๆ อย่างต่อเนื่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รางเครือขายและการมีสวนรว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ประเมินคุณธรรมและความโปรงใสของโร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รับการยอมรับหรือยกยองเชิดชูเกียรติจากหนวยงานภายในหรือภายน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ดา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บริห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เด็น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รู ความเขาใจดานคุณ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ระบวนการบริหารงานที่เปนระบ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ดวยความโปรงใส เปนธรรมตรวจสอบได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พฤติ ปฏิบัติตนเป็นแบบอย่างที่ดีและได้รับการยอมรับหรือยกยองเชิดชูเกียร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ด้า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เด็นพิจารณ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รูความเขาใจดาน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จัดการเรียนรูปลูกฝงและประเมินคุณธรรมจริยธรรมนัก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สามารถในการเปนวิทยากร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สรางเครือขายการมีสวนรว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แลกเปลี่ยนเรียนรู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ประพฤติ ปฏิบัติตนเปนแบบอยางที่ดีดาน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ยอมรับหรือยกยองเชิดชูเกียรติจากบุคคลหนวยงาน องคกรภายในหรือภายน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ด้า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เด็นพิจารณ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รูความเขาใจเกี่ยวกับ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ครงงาน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ฏิบัติตนเปนแบบอยางที่ดี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ปนผูนําทางดานคุณธ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สรางเครือขายและการมีสวนรวม</w:t>
      </w:r>
    </w:p>
    <w:p>
      <w:pPr>
        <w:pStyle w:val="Normal"/>
        <w:spacing w:before="0" w:after="16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ฤติกรรมที่พึงประสงคในโรงเรียนเพิ่มขึ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SarabunIT๙-Bold">
    <w:charset w:val="00"/>
    <w:family w:val="roman"/>
    <w:pitch w:val="default"/>
  </w:font>
  <w:font w:name="THSarabunPSK-Bold">
    <w:charset w:val="00"/>
    <w:family w:val="roman"/>
    <w:pitch w:val="default"/>
  </w:font>
  <w:font w:name="THSarabunPSK">
    <w:charset w:val="00"/>
    <w:family w:val="roman"/>
    <w:pitch w:val="default"/>
  </w:font>
  <w:font w:name="THSarabunIT๙"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Heading2"/>
    <w:next w:val="Heading3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H Sarabun New" w:hAnsi="TH Sarabun New" w:eastAsia="TH Sarabun New" w:cs="TH Sarabun New"/>
      <w:b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cs="TH Sarabun New"/>
      <w:bCs/>
      <w:color w:val="000000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Angsana New"/>
      <w:color w:val="0A2F4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Angsana New"/>
      <w:i/>
      <w:iCs/>
      <w:color w:val="0F476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Angsana New"/>
      <w:color w:val="0F476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Angsana New"/>
      <w:i/>
      <w:iCs/>
      <w:color w:val="595959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Angsana New"/>
      <w:color w:val="595959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Angsana New"/>
      <w:i/>
      <w:iCs/>
      <w:color w:val="272727"/>
      <w:szCs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Angsana New"/>
      <w:color w:val="272727"/>
      <w:szCs w:val="40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16z1">
    <w:name w:val="WW8Num16z1"/>
    <w:qFormat/>
    <w:rPr>
      <w:rFonts w:ascii="TH Sarabun New" w:hAnsi="TH Sarabun New" w:eastAsia="Calibri" w:cs="TH Sarabun New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H Sarabun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ptos Display" w:hAnsi="Aptos Display" w:eastAsia="Times New Roman" w:cs="Aptos Display"/>
      <w:bCs/>
      <w:sz w:val="26"/>
    </w:rPr>
  </w:style>
  <w:style w:type="character" w:styleId="3">
    <w:name w:val="หัวเรื่อง 3 อักขระ"/>
    <w:qFormat/>
    <w:rPr>
      <w:rFonts w:ascii="Aptos Display" w:hAnsi="Aptos Display" w:eastAsia="Times New Roman" w:cs="Angsana New"/>
      <w:color w:val="0A2F40"/>
      <w:sz w:val="24"/>
      <w:szCs w:val="30"/>
    </w:rPr>
  </w:style>
  <w:style w:type="character" w:styleId="Style6">
    <w:name w:val="รายการอ้างอิง อักขระ"/>
    <w:basedOn w:val="Style5"/>
    <w:qFormat/>
    <w:rPr/>
  </w:style>
  <w:style w:type="character" w:styleId="4">
    <w:name w:val="หัวเรื่อง 4 อักขระ"/>
    <w:qFormat/>
    <w:rPr>
      <w:rFonts w:ascii="Aptos" w:hAnsi="Aptos" w:eastAsia="Times New Roman" w:cs="Angsana New"/>
      <w:i/>
      <w:iCs/>
      <w:color w:val="0F4761"/>
      <w:szCs w:val="40"/>
    </w:rPr>
  </w:style>
  <w:style w:type="character" w:styleId="5">
    <w:name w:val="หัวเรื่อง 5 อักขระ"/>
    <w:qFormat/>
    <w:rPr>
      <w:rFonts w:ascii="Aptos" w:hAnsi="Aptos" w:eastAsia="Times New Roman" w:cs="Angsana New"/>
      <w:color w:val="0F4761"/>
      <w:szCs w:val="40"/>
    </w:rPr>
  </w:style>
  <w:style w:type="character" w:styleId="6">
    <w:name w:val="หัวเรื่อง 6 อักขระ"/>
    <w:qFormat/>
    <w:rPr>
      <w:rFonts w:ascii="Aptos" w:hAnsi="Aptos" w:eastAsia="Times New Roman" w:cs="Angsana New"/>
      <w:i/>
      <w:iCs/>
      <w:color w:val="595959"/>
      <w:szCs w:val="40"/>
    </w:rPr>
  </w:style>
  <w:style w:type="character" w:styleId="7">
    <w:name w:val="หัวเรื่อง 7 อักขระ"/>
    <w:qFormat/>
    <w:rPr>
      <w:rFonts w:ascii="Aptos" w:hAnsi="Aptos" w:eastAsia="Times New Roman" w:cs="Angsana New"/>
      <w:color w:val="595959"/>
      <w:szCs w:val="40"/>
    </w:rPr>
  </w:style>
  <w:style w:type="character" w:styleId="8">
    <w:name w:val="หัวเรื่อง 8 อักขระ"/>
    <w:qFormat/>
    <w:rPr>
      <w:rFonts w:ascii="Aptos" w:hAnsi="Aptos" w:eastAsia="Times New Roman" w:cs="Angsana New"/>
      <w:i/>
      <w:iCs/>
      <w:color w:val="272727"/>
      <w:szCs w:val="40"/>
    </w:rPr>
  </w:style>
  <w:style w:type="character" w:styleId="9">
    <w:name w:val="หัวเรื่อง 9 อักขระ"/>
    <w:qFormat/>
    <w:rPr>
      <w:rFonts w:ascii="Aptos" w:hAnsi="Aptos" w:eastAsia="Times New Roman" w:cs="Angsana New"/>
      <w:color w:val="272727"/>
      <w:szCs w:val="40"/>
    </w:rPr>
  </w:style>
  <w:style w:type="character" w:styleId="Style7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8">
    <w:name w:val="ชื่อเรื่องรอง อักขระ"/>
    <w:qFormat/>
    <w:rPr>
      <w:rFonts w:ascii="Aptos" w:hAnsi="Aptos" w:eastAsia="Times New Roman" w:cs="Angsana New"/>
      <w:color w:val="595959"/>
      <w:spacing w:val="15"/>
      <w:sz w:val="28"/>
      <w:szCs w:val="35"/>
    </w:rPr>
  </w:style>
  <w:style w:type="character" w:styleId="Style9">
    <w:name w:val="คำอ้างอิง อักขระ"/>
    <w:qFormat/>
    <w:rPr>
      <w:rFonts w:cs="Angsana New"/>
      <w:i/>
      <w:iCs/>
      <w:color w:val="404040"/>
      <w:szCs w:val="40"/>
    </w:rPr>
  </w:style>
  <w:style w:type="character" w:styleId="Style10">
    <w:name w:val="ทำให้ตัวเน้นเป็นสีเข้มขึ้น"/>
    <w:qFormat/>
    <w:rPr>
      <w:i/>
      <w:iCs/>
      <w:color w:val="0F4761"/>
    </w:rPr>
  </w:style>
  <w:style w:type="character" w:styleId="Style11">
    <w:name w:val="ทำให้คำอ้างอิงเป็นสีเข้มขึ้น อักขระ"/>
    <w:qFormat/>
    <w:rPr>
      <w:rFonts w:cs="Angsana New"/>
      <w:i/>
      <w:iCs/>
      <w:color w:val="0F4761"/>
      <w:szCs w:val="40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3">
    <w:name w:val="หัวกระดาษ อักขระ"/>
    <w:qFormat/>
    <w:rPr>
      <w:rFonts w:ascii="Calibri" w:hAnsi="Calibri" w:eastAsia="Calibri" w:cs="Cordia New"/>
      <w:kern w:val="0"/>
      <w:sz w:val="22"/>
      <w:szCs w:val="28"/>
    </w:rPr>
  </w:style>
  <w:style w:type="character" w:styleId="Style14">
    <w:name w:val="ท้ายกระดาษ อักขระ"/>
    <w:qFormat/>
    <w:rPr>
      <w:rFonts w:ascii="Calibri" w:hAnsi="Calibri" w:eastAsia="Calibri" w:cs="Cordia New"/>
      <w:kern w:val="0"/>
      <w:sz w:val="22"/>
      <w:szCs w:val="28"/>
    </w:rPr>
  </w:style>
  <w:style w:type="character" w:styleId="Style15">
    <w:name w:val="ข้อความบอลลูน อักขระ"/>
    <w:qFormat/>
    <w:rPr>
      <w:rFonts w:ascii="Segoe UI" w:hAnsi="Segoe UI" w:eastAsia="Calibri" w:cs="Angsana New"/>
      <w:kern w:val="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dpulldownsize">
    <w:name w:val="td-pulldown-size"/>
    <w:qFormat/>
    <w:rPr/>
  </w:style>
  <w:style w:type="character" w:styleId="Tdpostdate">
    <w:name w:val="td-post-date"/>
    <w:qFormat/>
    <w:rPr/>
  </w:style>
  <w:style w:type="character" w:styleId="Tdvisualhidden">
    <w:name w:val="td-visual-hidden"/>
    <w:qFormat/>
    <w:rPr/>
  </w:style>
  <w:style w:type="character" w:styleId="21">
    <w:name w:val="เนื้อหา 2 อักขระ"/>
    <w:qFormat/>
    <w:rPr>
      <w:rFonts w:ascii="TH SarabunPSK" w:hAnsi="TH SarabunPSK" w:eastAsia="Calibri" w:cs="TH SarabunPSK"/>
      <w:spacing w:val="-10"/>
      <w:kern w:val="0"/>
      <w:lang w:val="en-US" w:eastAsia="en-US"/>
    </w:rPr>
  </w:style>
  <w:style w:type="character" w:styleId="Fontstyle01">
    <w:name w:val="fontstyle01"/>
    <w:qFormat/>
    <w:rPr>
      <w:rFonts w:ascii="THSarabunIT๙-Bold" w:hAnsi="THSarabunIT๙-Bold" w:cs="THSarabunIT๙-Bold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HSarabunPSK-Bold" w:hAnsi="THSarabunPSK-Bold" w:cs="THSarabunPSK-Bold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H SarabunIT๙;Browallia New" w:hAnsi="TH SarabunIT๙;Browallia New" w:cs="TH SarabunIT๙;Browallia New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อ้างอิง"/>
    <w:qFormat/>
    <w:pPr>
      <w:widowControl/>
      <w:bidi w:val="0"/>
      <w:spacing w:lineRule="auto" w:line="256" w:before="0" w:after="160"/>
      <w:ind w:left="851" w:hanging="851"/>
    </w:pPr>
    <w:rPr>
      <w:rFonts w:ascii="TH Sarabun New" w:hAnsi="TH Sarabun New" w:eastAsia="Aptos" w:cs="TH Sarabun New"/>
      <w:color w:val="auto"/>
      <w:kern w:val="2"/>
      <w:sz w:val="32"/>
      <w:szCs w:val="32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Angsana New"/>
      <w:color w:val="595959"/>
      <w:spacing w:val="15"/>
      <w:sz w:val="28"/>
      <w:szCs w:val="35"/>
    </w:rPr>
  </w:style>
  <w:style w:type="paragraph" w:styleId="Style17">
    <w:name w:val="คำอ้างอิง"/>
    <w:basedOn w:val="Normal"/>
    <w:next w:val="Normal"/>
    <w:qFormat/>
    <w:pPr>
      <w:spacing w:before="160" w:after="160"/>
      <w:jc w:val="center"/>
    </w:pPr>
    <w:rPr>
      <w:rFonts w:cs="Angsana New"/>
      <w:i/>
      <w:iCs/>
      <w:color w:val="404040"/>
      <w:szCs w:val="40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Angsana New"/>
      <w:i/>
      <w:iCs/>
      <w:color w:val="0F4761"/>
      <w:szCs w:val="40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เนื้อหา 2"/>
    <w:basedOn w:val="Normal"/>
    <w:qFormat/>
    <w:pPr>
      <w:spacing w:lineRule="auto" w:line="240" w:before="0" w:after="0"/>
      <w:ind w:firstLine="574"/>
      <w:jc w:val="left"/>
    </w:pPr>
    <w:rPr>
      <w:rFonts w:ascii="TH SarabunPSK" w:hAnsi="TH SarabunPSK" w:cs="TH SarabunPSK"/>
      <w:spacing w:val="-1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1:00Z</dcterms:created>
  <dc:creator>Apichet Boonsri</dc:creator>
  <dc:description/>
  <cp:keywords/>
  <dc:language>en-US</dc:language>
  <cp:lastModifiedBy>นนทชัย บุญสวัสดิ์</cp:lastModifiedBy>
  <dcterms:modified xsi:type="dcterms:W3CDTF">2024-08-08T02:11:00Z</dcterms:modified>
  <cp:revision>2</cp:revision>
  <dc:subject/>
  <dc:title/>
</cp:coreProperties>
</file>